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Business’s Nam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eet or PO Box Addres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w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al co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mail addres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 numb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ll numb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 numb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2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C Reg. No: your CC registration number her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Members: List the names of the members of your CC here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00:00Z</dcterms:created>
  <dc:creator>helga.schaberg</dc:creator>
  <dc:description/>
  <cp:keywords/>
  <dc:language>en-US</dc:language>
  <cp:lastModifiedBy>helga.schaberg</cp:lastModifiedBy>
  <dcterms:modified xsi:type="dcterms:W3CDTF">2008-12-09T15:03:00Z</dcterms:modified>
  <cp:revision>1</cp:revision>
  <dc:subject/>
  <dc:title>Your Business’s Name</dc:title>
</cp:coreProperties>
</file>