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Business’s Nam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treet or PO Box Address, Town, Postal code, Email address, Tel number, Cell number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 num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page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: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: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3:00Z</dcterms:created>
  <dc:creator>helga.schaberg</dc:creator>
  <dc:description/>
  <cp:keywords/>
  <dc:language>en-US</dc:language>
  <cp:lastModifiedBy>helga.schaberg</cp:lastModifiedBy>
  <dcterms:modified xsi:type="dcterms:W3CDTF">2008-12-09T15:04:00Z</dcterms:modified>
  <cp:revision>1</cp:revision>
  <dc:subject/>
  <dc:title>Your Business’s Name</dc:title>
</cp:coreProperties>
</file>