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alculating break-even: additional exampl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he figures used in these examples are purely hypothetical. If you are planning a business similar to one of the examples, please do not use these figures as an industry standard. You need to do your own research to find real, market-related figures. The function of the figures used here is purely to further explain the concept of break-ev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service busines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take a barbershop and let’s suppose the overheads of the business are something like this:</w:t>
      </w:r>
    </w:p>
    <w:p>
      <w:pPr>
        <w:pStyle w:val="Normal"/>
        <w:rPr/>
      </w:pPr>
      <w:r>
        <w:rPr>
          <w:rFonts w:cs="Arial" w:ascii="Arial" w:hAnsi="Arial"/>
        </w:rPr>
        <w:t>Owner’s salary</w:t>
        <w:tab/>
        <w:tab/>
        <w:tab/>
        <w:t>R15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al </w:t>
        <w:tab/>
        <w:tab/>
        <w:tab/>
        <w:tab/>
        <w:t>R7 500</w:t>
      </w:r>
    </w:p>
    <w:p>
      <w:pPr>
        <w:pStyle w:val="Normal"/>
        <w:rPr/>
      </w:pPr>
      <w:r>
        <w:rPr>
          <w:rFonts w:cs="Arial" w:ascii="Arial" w:hAnsi="Arial"/>
        </w:rPr>
        <w:t>Fixed wages</w:t>
        <w:tab/>
        <w:tab/>
        <w:tab/>
        <w:t>R7 00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leaning services</w:t>
        <w:tab/>
        <w:tab/>
        <w:t>R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ty</w:t>
        <w:tab/>
        <w:tab/>
        <w:tab/>
        <w:t>R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ab/>
        <w:tab/>
        <w:t>R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azine subscriptions</w:t>
        <w:tab/>
        <w:tab/>
        <w:t>R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airs and maintenance</w:t>
        <w:tab/>
        <w:t>R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</w:t>
        <w:tab/>
        <w:tab/>
        <w:tab/>
        <w:t>R4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keeping</w:t>
        <w:tab/>
        <w:tab/>
        <w:tab/>
        <w:t>R6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overheads</w:t>
        <w:tab/>
        <w:tab/>
        <w:t>R32 6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ther words, the fixed costs or indirect costs are R32 640 per month. The business will spend this amount even if it doesn’t get a single clien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hat about the direct costs (variable costs or cost-of-sales)? How much does the business spend every time a client walks in an has his hair cut? It’s a service business, so direct costs are usually low. Let’s say it looks like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sumables (hair gel etc)</w:t>
        <w:tab/>
        <w:t>R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rber’s commission</w:t>
        <w:tab/>
        <w:tab/>
        <w:t>R10</w:t>
      </w:r>
    </w:p>
    <w:p>
      <w:pPr>
        <w:pStyle w:val="Normal"/>
        <w:rPr/>
      </w:pPr>
      <w:r>
        <w:rPr>
          <w:rFonts w:cs="Arial" w:ascii="Arial" w:hAnsi="Arial"/>
          <w:b/>
        </w:rPr>
        <w:t>Total direct cost per sale</w:t>
        <w:tab/>
        <w:t>R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oing rate for a hair-cut in the area is R70, and the business owner decides, wisely, to stick to the going r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his break-even po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1:</w:t>
      </w:r>
      <w:r>
        <w:rPr>
          <w:rFonts w:cs="Arial" w:ascii="Arial" w:hAnsi="Arial"/>
        </w:rPr>
        <w:t xml:space="preserve"> Work out the gross profit per 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s profit per sale = sales price – cost-of-s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fore </w:t>
      </w:r>
    </w:p>
    <w:p>
      <w:pPr>
        <w:pStyle w:val="Normal"/>
        <w:rPr/>
      </w:pPr>
      <w:r>
        <w:rPr>
          <w:rFonts w:cs="Arial" w:ascii="Arial" w:hAnsi="Arial"/>
        </w:rPr>
        <w:t>Gross profit per sale = R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tep 2:</w:t>
      </w:r>
      <w:r>
        <w:rPr>
          <w:rFonts w:cs="Arial" w:ascii="Arial" w:hAnsi="Arial"/>
        </w:rPr>
        <w:t xml:space="preserve"> Work out the gross profit perce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oss profit/sales x 100 = gross profit perce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55/R70 x 100 = 79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p 3: Work out the break-even poi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even = overheads/gross profit percenta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akeven = R32 640/0,5 = R41 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arbershop therefore has to do R65 280’s worth of hair-cuts a month to break even. That represents about 590 clients a month, because R65 280/R70 = 590 per month, or 26 clients a da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retail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take a lighting shop and guess the overhea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al: </w:t>
        <w:tab/>
        <w:tab/>
        <w:tab/>
        <w:t>R20 0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salary</w:t>
        <w:tab/>
        <w:tab/>
        <w:t>R15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es</w:t>
        <w:tab/>
        <w:tab/>
        <w:tab/>
        <w:t>R15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ty</w:t>
        <w:tab/>
        <w:tab/>
        <w:t>R1 5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ab/>
        <w:t>R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inkage</w:t>
        <w:tab/>
        <w:tab/>
        <w:t>R6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</w:t>
        <w:tab/>
        <w:tab/>
        <w:t>R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keeping</w:t>
        <w:tab/>
        <w:tab/>
        <w:t>R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s and transport</w:t>
        <w:tab/>
        <w:t>R2 700</w:t>
      </w:r>
    </w:p>
    <w:p>
      <w:pPr>
        <w:pStyle w:val="Normal"/>
        <w:rPr/>
      </w:pPr>
      <w:r>
        <w:rPr>
          <w:rFonts w:cs="Arial" w:ascii="Arial" w:hAnsi="Arial"/>
          <w:b/>
        </w:rPr>
        <w:t>Total overheads</w:t>
        <w:tab/>
        <w:t>R62 4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n other words, the fixed costs or indirect costs are R62 450 per month. The business will spend this amount even if it doesn’t sell a single it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direct costs, or cost-of-sales, is of course the amount the business pays for the stock. Let’s say the shop divides its stock into two kinds of item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mps and fittings. On these it makes a 100% mark-up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umables (bulbs, flex etc). On these it puts a 50% mark-u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w much does it have to sell to break ev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1:</w:t>
      </w:r>
      <w:r>
        <w:rPr>
          <w:rStyle w:val="Bodyitalic"/>
        </w:rPr>
        <w:t xml:space="preserve"> Determine the gross profit percentage of each item.</w:t>
      </w:r>
    </w:p>
    <w:p>
      <w:pPr>
        <w:pStyle w:val="Boxindent"/>
        <w:ind w:left="0" w:hanging="0"/>
        <w:rPr/>
      </w:pPr>
      <w:r>
        <w:rPr>
          <w:rStyle w:val="Bodyitalic"/>
        </w:rPr>
        <w:t xml:space="preserve">Lamps: 100% </w:t>
      </w:r>
    </w:p>
    <w:p>
      <w:pPr>
        <w:pStyle w:val="Boxindent"/>
        <w:ind w:left="0" w:hanging="0"/>
        <w:rPr>
          <w:rFonts w:ascii="Novarese BookItalic;Times New Roman" w:hAnsi="Novarese BookItalic;Times New Roman" w:cs="Novarese BookItalic;Times New Roman"/>
          <w:sz w:val="21"/>
        </w:rPr>
      </w:pPr>
      <w:r>
        <w:rPr>
          <w:rStyle w:val="Bodyitalic"/>
        </w:rPr>
        <w:t>Consumables: 50%</w:t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rFonts w:eastAsia="L Frutiger Light;Times New Roman"/>
        </w:rPr>
        <w:t xml:space="preserve"> </w:t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2:</w:t>
      </w:r>
      <w:r>
        <w:rPr>
          <w:rStyle w:val="Bodyitalic"/>
        </w:rPr>
        <w:t xml:space="preserve"> Determine what percentage of your sales each item accounts for.</w:t>
      </w:r>
    </w:p>
    <w:p>
      <w:pPr>
        <w:pStyle w:val="Boxindent"/>
        <w:ind w:left="0" w:hanging="0"/>
        <w:rPr/>
      </w:pPr>
      <w:r>
        <w:rPr>
          <w:rStyle w:val="Bodyitalic"/>
        </w:rPr>
        <w:t>Let</w:t>
      </w:r>
      <w:r>
        <w:rPr>
          <w:rStyle w:val="Bodyitalic"/>
          <w:rFonts w:cs="Times New Roman" w:ascii="Times New Roman" w:hAnsi="Times New Roman"/>
        </w:rPr>
        <w:t>’</w:t>
      </w:r>
      <w:r>
        <w:rPr>
          <w:rStyle w:val="Bodyitalic"/>
        </w:rPr>
        <w:t>s assume lamps account for 90% of the shop</w:t>
      </w:r>
      <w:r>
        <w:rPr>
          <w:rStyle w:val="Bodyitalic"/>
          <w:rFonts w:cs="Times New Roman" w:ascii="Times New Roman" w:hAnsi="Times New Roman"/>
        </w:rPr>
        <w:t>’</w:t>
      </w:r>
      <w:r>
        <w:rPr>
          <w:rStyle w:val="Bodyitalic"/>
        </w:rPr>
        <w:t>s sales, and consumables 10%</w:t>
      </w:r>
    </w:p>
    <w:p>
      <w:pPr>
        <w:pStyle w:val="Boxindent"/>
        <w:ind w:left="0" w:hanging="0"/>
        <w:rPr>
          <w:rStyle w:val="Bodyitalic"/>
        </w:rPr>
      </w:pPr>
      <w:r>
        <w:rPr/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3:</w:t>
      </w:r>
      <w:r>
        <w:rPr>
          <w:rStyle w:val="Bodyitalic"/>
        </w:rPr>
        <w:t xml:space="preserve"> Multiply the gross profit percentage of each item by the percentage of sales that it accounts for.</w:t>
      </w:r>
    </w:p>
    <w:p>
      <w:pPr>
        <w:pStyle w:val="Boxindent"/>
        <w:ind w:left="0" w:hanging="0"/>
        <w:rPr/>
      </w:pPr>
      <w:r>
        <w:rPr>
          <w:rStyle w:val="Bodyitalic"/>
        </w:rPr>
        <w:t>Lamps: 100% x 90% = 90%</w:t>
      </w:r>
    </w:p>
    <w:p>
      <w:pPr>
        <w:pStyle w:val="Boxindent"/>
        <w:ind w:left="0" w:hanging="0"/>
        <w:rPr/>
      </w:pPr>
      <w:r>
        <w:rPr>
          <w:rStyle w:val="Bodyitalic"/>
        </w:rPr>
        <w:t>Consumables: 50% x 10% = 5%</w:t>
      </w:r>
    </w:p>
    <w:p>
      <w:pPr>
        <w:pStyle w:val="Boxindent"/>
        <w:ind w:left="0" w:hanging="0"/>
        <w:rPr>
          <w:rStyle w:val="Bodyitalic"/>
        </w:rPr>
      </w:pPr>
      <w:r>
        <w:rPr/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4:</w:t>
      </w:r>
      <w:r>
        <w:rPr>
          <w:rStyle w:val="Bodyitalic"/>
        </w:rPr>
        <w:t xml:space="preserve"> The sum of all these figures gives you the average gross profit percentage. </w:t>
      </w:r>
    </w:p>
    <w:p>
      <w:pPr>
        <w:pStyle w:val="Boxindent"/>
        <w:ind w:left="0" w:hanging="0"/>
        <w:rPr/>
      </w:pPr>
      <w:r>
        <w:rPr>
          <w:rStyle w:val="Bodyitalic"/>
        </w:rPr>
        <w:t>90% + 5% = 95%</w:t>
      </w:r>
    </w:p>
    <w:p>
      <w:pPr>
        <w:pStyle w:val="Normal"/>
        <w:rPr>
          <w:rStyle w:val="Bodyitalic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eakeven is overheads divided by average gross profit percentage, theref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62 450/0.95 = R65 736 total sales per mont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manufacturing busines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say a boat builder’s overheads look like th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ntal: </w:t>
        <w:tab/>
        <w:tab/>
        <w:tab/>
        <w:t>R1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r’s salary</w:t>
        <w:tab/>
        <w:tab/>
        <w:t>R20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ges</w:t>
        <w:tab/>
        <w:tab/>
        <w:tab/>
        <w:t>R25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ctricity</w:t>
        <w:tab/>
        <w:tab/>
        <w:t>R7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phone</w:t>
        <w:tab/>
        <w:tab/>
        <w:t>R7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urity</w:t>
        <w:tab/>
        <w:tab/>
        <w:t>R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kkeeping</w:t>
        <w:tab/>
        <w:tab/>
        <w:t>R6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hicles and transport</w:t>
        <w:tab/>
        <w:t>R6 500</w:t>
      </w:r>
    </w:p>
    <w:p>
      <w:pPr>
        <w:pStyle w:val="Normal"/>
        <w:rPr/>
      </w:pPr>
      <w:r>
        <w:rPr>
          <w:rFonts w:cs="Arial" w:ascii="Arial" w:hAnsi="Arial"/>
          <w:b/>
        </w:rPr>
        <w:t>Total overheads</w:t>
        <w:tab/>
        <w:t>R70 75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builds two kinds of boats, with the following cost of sales (direct cost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Racer: R42 564</w:t>
      </w:r>
    </w:p>
    <w:p>
      <w:pPr>
        <w:pStyle w:val="Normal"/>
        <w:rPr/>
      </w:pPr>
      <w:r>
        <w:rPr>
          <w:rFonts w:cs="Arial" w:ascii="Arial" w:hAnsi="Arial"/>
        </w:rPr>
        <w:t>2) Fisheagle: R25 9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sells the boats for the following price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cers: R99 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isheagle: R59 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is his breakeven po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1:</w:t>
      </w:r>
      <w:r>
        <w:rPr>
          <w:rStyle w:val="Bodyitalic"/>
        </w:rPr>
        <w:t xml:space="preserve"> Determine the gross profit percentage of each item.</w:t>
      </w:r>
    </w:p>
    <w:p>
      <w:pPr>
        <w:pStyle w:val="Boxindent"/>
        <w:ind w:left="0" w:hanging="0"/>
        <w:rPr/>
      </w:pPr>
      <w:r>
        <w:rPr>
          <w:rStyle w:val="Bodyitalic"/>
        </w:rPr>
        <w:t xml:space="preserve">Racers: </w:t>
      </w:r>
      <w:r>
        <w:rPr>
          <w:rFonts w:cs="Arial" w:ascii="Arial" w:hAnsi="Arial"/>
        </w:rPr>
        <w:t>Gross profit/sales price x 100 = gross profit percentage = 57%</w:t>
      </w:r>
    </w:p>
    <w:p>
      <w:pPr>
        <w:pStyle w:val="Box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isheagle: Gross profit/sales price x 100 = gross profit percentage = 56%</w:t>
      </w:r>
    </w:p>
    <w:p>
      <w:pPr>
        <w:pStyle w:val="Boxindent"/>
        <w:ind w:left="0" w:hanging="0"/>
        <w:rPr>
          <w:rStyle w:val="Bodyitalic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2:</w:t>
      </w:r>
      <w:r>
        <w:rPr>
          <w:rStyle w:val="Bodyitalic"/>
        </w:rPr>
        <w:t xml:space="preserve"> Determine what percentage of your sales each item accounts for.</w:t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</w:rPr>
        <w:t>Let</w:t>
      </w:r>
      <w:r>
        <w:rPr>
          <w:rStyle w:val="Bodyitalic"/>
          <w:rFonts w:cs="Times New Roman" w:ascii="Times New Roman" w:hAnsi="Times New Roman"/>
        </w:rPr>
        <w:t>’</w:t>
      </w:r>
      <w:r>
        <w:rPr>
          <w:rStyle w:val="Bodyitalic"/>
        </w:rPr>
        <w:t>s assume he sells two fisheagles for every racer, so that racers account for 46% of his sales, and fisheagles 54%.</w:t>
      </w:r>
    </w:p>
    <w:p>
      <w:pPr>
        <w:pStyle w:val="Boxindent"/>
        <w:ind w:left="0" w:hanging="0"/>
        <w:rPr>
          <w:rStyle w:val="Bodyitalic"/>
        </w:rPr>
      </w:pPr>
      <w:r>
        <w:rPr/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3:</w:t>
      </w:r>
      <w:r>
        <w:rPr>
          <w:rStyle w:val="Bodyitalic"/>
        </w:rPr>
        <w:t xml:space="preserve"> Multiply the gross profit percentage of each item by the percentage of sales that it accounts for.</w:t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</w:rPr>
        <w:t>Racers: 57% x 46% = 0.57 x  0.46 = 26%</w:t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</w:rPr>
        <w:t>Fisheagles: 54% x 56% = 0.54 x 0.56 = 30%</w:t>
      </w:r>
    </w:p>
    <w:p>
      <w:pPr>
        <w:pStyle w:val="Boxindent"/>
        <w:ind w:left="0" w:hanging="0"/>
        <w:rPr>
          <w:rStyle w:val="Bodyitalic"/>
        </w:rPr>
      </w:pPr>
      <w:r>
        <w:rPr/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  <w:b/>
        </w:rPr>
        <w:t>Step 4:</w:t>
      </w:r>
      <w:r>
        <w:rPr>
          <w:rStyle w:val="Bodyitalic"/>
        </w:rPr>
        <w:t xml:space="preserve"> The sum of all these figures gives you the average gross profit percentage. </w:t>
      </w:r>
    </w:p>
    <w:p>
      <w:pPr>
        <w:pStyle w:val="Boxindent"/>
        <w:ind w:left="0" w:hanging="0"/>
        <w:rPr>
          <w:rStyle w:val="Bodyitalic"/>
        </w:rPr>
      </w:pPr>
      <w:r>
        <w:rPr>
          <w:rStyle w:val="Bodyitalic"/>
        </w:rPr>
        <w:t>26% + 30% = 56%</w:t>
      </w:r>
    </w:p>
    <w:p>
      <w:pPr>
        <w:pStyle w:val="Normal"/>
        <w:rPr>
          <w:rStyle w:val="Bodyitalic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breakeven point is overheads divided by average gross profit percentage, therefo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70 750/0.56 = R125 339’s worth of boat sales per month. Therefore, at least two fisheagles per month or at least a racer and a fishea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his products are large sales, he may not sell anything in certain months, and quite a few in other months. It may therefore be useful to get an annual overview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ual breakeven = R125 339 x 12 = R1 504 068. With a ratio of one racer to two fisheagles, he’ll therefore have to sell about 7 racers and 15 fisheagles per year to break eve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ookItalic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 Frutiger Ligh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italic">
    <w:name w:val="body italic"/>
    <w:qFormat/>
    <w:rPr>
      <w:rFonts w:ascii="Novarese BookItalic;Times New Roman" w:hAnsi="Novarese BookItalic;Times New Roman" w:cs="Novarese BookItalic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indent">
    <w:name w:val="box indent"/>
    <w:qFormat/>
    <w:pPr>
      <w:widowControl/>
      <w:bidi w:val="0"/>
      <w:spacing w:lineRule="exact" w:line="280"/>
      <w:ind w:left="1560" w:hanging="240"/>
    </w:pPr>
    <w:rPr>
      <w:rFonts w:ascii="L Frutiger Light;Times New Roman" w:hAnsi="L Frutiger Light;Times New Roman" w:eastAsia="Times New Roman" w:cs="L Frutiger Light;Times New Roman"/>
      <w:color w:val="auto"/>
      <w:sz w:val="19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4:10:00Z</dcterms:created>
  <dc:creator>Barrie Terblanche</dc:creator>
  <dc:description/>
  <cp:keywords/>
  <dc:language>en-US</dc:language>
  <cp:lastModifiedBy>KAM</cp:lastModifiedBy>
  <dcterms:modified xsi:type="dcterms:W3CDTF">2008-11-23T10:31:00Z</dcterms:modified>
  <cp:revision>3</cp:revision>
  <dc:subject/>
  <dc:title>Calculating break-even: some more examples</dc:title>
</cp:coreProperties>
</file>