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MISSIONS REQUEST FORM </w:t>
      </w:r>
      <w:bookmarkStart w:id="0" w:name="_GoBack"/>
      <w:bookmarkEnd w:id="0"/>
      <w:r>
        <w:rPr>
          <w:b/>
          <w:sz w:val="24"/>
          <w:szCs w:val="24"/>
          <w:lang w:val="en-US"/>
        </w:rPr>
        <w:t>OXFORD UNIVERSITY PRESS SOUTHERN AFRIC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e: 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FORMATION ABOUT THE OXFORD UNIVERSITY PRESS SOUTHERN AFRICA WORK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itle: 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uthor: 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SBN: 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ublisher: 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ublication date: 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dition: 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ge numbers: 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tailed description of how you intend to use our material. Kindly indicate whether you intend to adapt the work: 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FORMATION ABOUT YOUR PROPOSED PROJECT IN WHICH YOU WILL USE THE OXFORD UNIVERSITY PRESS SOUTHERN AFRICA MATERIA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itle: 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uthor: 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ublisher: 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SBN: 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xpected date of publication; month and year: 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tail price: 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umber of pages/extent: 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ord count of material you need permission for: ___________________________________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IGHTS REQUESTE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ritory of distribution: 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nguages: 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n-exclusive print; hardcover or paperback: 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n-exclusive digital: 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int run: 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QUESTER INFORMATIO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e of requester: 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stitution and physical address: 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ephone: 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bile: 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x: _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mail: 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T registration number: 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In addition to the permissions request form we need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relevant manuscript pages of your proposed project in which you will use the Oxford University Press Southern Africa work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imprint and acknowledgement pages of the Oxford University Press Southern Africa work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specific pages of the Oxford University Press Southern Africa work you sourced from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Please allow 6-8 weeks for a respons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49f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492</Words>
  <Characters>2805</Characters>
  <CharactersWithSpaces>3291</CharactersWithSpaces>
  <Paragraphs>6</Paragraphs>
  <Company>OUP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15:00Z</dcterms:created>
  <dc:creator>Marais, Aletta</dc:creator>
  <dc:description/>
  <dc:language>en-US</dc:language>
  <cp:lastModifiedBy>Marais, Aletta</cp:lastModifiedBy>
  <dcterms:modified xsi:type="dcterms:W3CDTF">2017-05-25T09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