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A"/>
        <w:spacing w:lineRule="auto" w:line="288" w:before="120" w:after="120"/>
        <w:rPr/>
      </w:pPr>
      <w:r>
        <w:rPr/>
        <w:t xml:space="preserve">Term 4 Revision – questions </w:t>
      </w:r>
    </w:p>
    <w:p>
      <w:pPr>
        <w:pStyle w:val="HeadB"/>
        <w:spacing w:lineRule="auto" w:line="288"/>
        <w:rPr/>
      </w:pPr>
      <w:r>
        <w:rPr/>
        <w:t>Question 1: Match items</w:t>
      </w:r>
    </w:p>
    <w:p>
      <w:pPr>
        <w:pStyle w:val="Bodytext"/>
        <w:rPr/>
      </w:pPr>
      <w:r>
        <w:rPr/>
        <w:t>Choose a description from Column B that best matches a term in Column A. Write ONLY the letter next to the question number, for example 1.6 G.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709"/>
        <w:gridCol w:w="5386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Column 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Column 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 order to work effectively as a team you must understand yourself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gian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he ability to think differently and find solutions without following the conventional thinking structure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raditional conflict management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n organisation established to fulfil a public serv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Kotter’s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flict will happen between people and is the natural result of chang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 non-profit organisation that receives money from sources other than government funding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Conflict is caused by troublemakers and should be avoided </w:t>
            </w:r>
          </w:p>
        </w:tc>
      </w:tr>
    </w:tbl>
    <w:p>
      <w:pPr>
        <w:pStyle w:val="Bodytext"/>
        <w:ind w:left="7799" w:firstLine="709"/>
        <w:jc w:val="right"/>
        <w:rPr/>
      </w:pPr>
      <w:r>
        <w:rPr/>
        <w:t>(5 × 2) [10]</w:t>
      </w:r>
    </w:p>
    <w:p>
      <w:pPr>
        <w:pStyle w:val="Bodytext"/>
        <w:ind w:left="7799" w:firstLine="709"/>
        <w:jc w:val="right"/>
        <w:rPr/>
      </w:pPr>
      <w:r>
        <w:rPr/>
      </w:r>
    </w:p>
    <w:p>
      <w:pPr>
        <w:pStyle w:val="HeadB"/>
        <w:spacing w:lineRule="auto" w:line="288"/>
        <w:rPr/>
      </w:pPr>
      <w:r>
        <w:rPr/>
        <w:t xml:space="preserve">Question 2: Short-answer questions </w:t>
      </w:r>
    </w:p>
    <w:p>
      <w:pPr>
        <w:pStyle w:val="Bodytext"/>
        <w:rPr/>
      </w:pPr>
      <w:r>
        <w:rPr/>
        <w:t xml:space="preserve">John Doe (Pty) Ltd is a factory using mass production to make wooden furniture. A worker, Andrew, was dismissed for convincing other workers to join a trade union. The remaining workers are very angry and are threatening to go on strike. A CCMA hearing insisted that Andrew be re-instated and John Doe establish a workplace forum to comply with the Labour Relations Act. John has also received a letter asking for his equity plan for the next five years. 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1 </w:t>
        <w:tab/>
        <w:t>Identify FIVE activities that take place in the HR function.</w:t>
        <w:tab/>
        <w:t>(5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2 </w:t>
        <w:tab/>
        <w:t>Describe a workplace forum.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3 </w:t>
        <w:tab/>
        <w:t xml:space="preserve">Explain how the nominal group technique could be used in a workplace forum to resolve this conflict. </w:t>
        <w:tab/>
        <w:tab/>
        <w:tab/>
        <w:tab/>
        <w:t xml:space="preserve">(6) 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4 </w:t>
        <w:tab/>
        <w:t xml:space="preserve">Discuss THREE stages of team development needed to re-establish teamwork in this business. </w:t>
        <w:tab/>
        <w:t>(3 × 5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5 </w:t>
        <w:tab/>
        <w:t>Compare intrapersonal and interpersonal conflict.</w:t>
        <w:tab/>
        <w:t>(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6 </w:t>
        <w:tab/>
        <w:t xml:space="preserve">What is the CCMA? </w:t>
        <w:tab/>
        <w:t>(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7 </w:t>
        <w:tab/>
        <w:t xml:space="preserve">How will knowledge of the Labour Relations Act assist John Doe in managing the workforce? </w:t>
        <w:tab/>
        <w:t>(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8 </w:t>
        <w:tab/>
        <w:t xml:space="preserve">Identify TWO strategies that John Doe can use to manage conflict in business. </w:t>
        <w:tab/>
        <w:t>(2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9 </w:t>
        <w:tab/>
        <w:t xml:space="preserve">Explain what an equity plan is. </w:t>
        <w:tab/>
        <w:t>(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10 </w:t>
        <w:tab/>
        <w:t xml:space="preserve">Name FOUR stages in building a team. </w:t>
        <w:tab/>
        <w:t>(4) [60]</w:t>
      </w:r>
    </w:p>
    <w:p>
      <w:pPr>
        <w:pStyle w:val="Bodytext"/>
        <w:jc w:val="right"/>
        <w:rPr/>
      </w:pPr>
      <w:r>
        <w:rPr>
          <w:b/>
        </w:rPr>
        <w:t>Total: 70 marks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© Oxford University Press Southern Africa (Pty) Ltd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Normal"/>
    <w:qFormat/>
    <w:pPr>
      <w:spacing w:before="120" w:after="120"/>
    </w:pPr>
    <w:rPr>
      <w:rFonts w:ascii="Arial" w:hAnsi="Arial" w:eastAsia="Calibri" w:cs="Arial"/>
      <w:b/>
      <w:sz w:val="34"/>
      <w:szCs w:val="34"/>
      <w:lang w:val="en-US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eastAsia="Calibri" w:cs="Arial"/>
      <w:b/>
      <w:sz w:val="28"/>
      <w:szCs w:val="28"/>
      <w:lang w:val="en-US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eastAsia="Calibri" w:cs="Arial"/>
      <w:b/>
      <w:sz w:val="24"/>
      <w:szCs w:val="28"/>
      <w:lang w:val="en-US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eastAsia="Calibri" w:cs="Arial"/>
      <w:b/>
      <w:sz w:val="24"/>
      <w:szCs w:val="20"/>
      <w:lang w:val="en-US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eastAsia="Calibri" w:cs="Arial"/>
      <w:b/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Ingrid.Nye</dc:creator>
  <dc:description/>
  <cp:keywords/>
  <dc:language>en-US</dc:language>
  <cp:lastModifiedBy>Nye, Ingrid</cp:lastModifiedBy>
  <dcterms:modified xsi:type="dcterms:W3CDTF">2012-07-05T14:40:00Z</dcterms:modified>
  <cp:revision>6</cp:revision>
  <dc:subject/>
  <dc:title>Revision</dc:title>
</cp:coreProperties>
</file>