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PRACTICE TEST 2 on work covered in Terms 3 and 4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Question 1: Multiple choice questions</w:t>
      </w:r>
    </w:p>
    <w:p>
      <w:pPr>
        <w:pStyle w:val="Normal"/>
        <w:rPr/>
      </w:pPr>
      <w:r>
        <w:rPr>
          <w:rFonts w:cs="Times New Roman"/>
          <w:szCs w:val="22"/>
        </w:rPr>
        <w:t>Choose in each case the most correct answer and write down only the letter (A-D).</w:t>
      </w:r>
      <w:r>
        <w:rPr>
          <w:rFonts w:cs="Times New Roman"/>
          <w:b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0"/>
        <w:gridCol w:w="799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When drafting floor plans, they are firstly based on the 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rchitect’s measuremen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mensions of the storage spac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pace needs of the famil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type of furniture plan for the house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2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The type of floor plan where the large areas are flowing into each other is called a/an … plan.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lose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pe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ngle-store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vertical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3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 xml:space="preserve">An orange coloured metal used for furniture that oxidises quickly and must be polished to retain colour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luminiu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hrom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pp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r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rgonomically designed furniture 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s made from a combination of plastic and me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ncludes only standard measuremen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 xml:space="preserve">is comfortable but pricey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s at the correct height for the person using i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5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 xml:space="preserve">Hidden costs when buying furniture include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quality guarante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xclusivit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warranti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installation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6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uitable material for outdoor furniture for a family with children and a do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r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las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minated wo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pp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7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customer only receives the goods once the full purchase price has been pai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y-by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tore accoun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redit ca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ebit ca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8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The ... tests the quality of goods for manufacturers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Consumer Tribun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Consumer Foru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outh African Bureau of Standard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Qualifications Authorit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9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The ... enforces the National Credit Act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South African Bureau of Standard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Regulat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Authorit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Bure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0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... deals with all consumer complaints that are not related to credit cards, store accounts and financing the purchase of a home or vehicl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onsumer Commissi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National Consumer Protection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outh African National Consumer Foru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rovincial Consumer Affairs Protection Offic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1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 sale agreement where the selling price is paid over a specific number of months is called a ..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hire purchase agreemen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redit transacti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fixed payment sal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tore account sal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2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... are issues covered by the National Credit Ac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ft of money at an ATM machin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redit card, debit card, cheque ca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lectrical appliances purchased at a discount stor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High interest rates charged by micro lender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3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 ... account offers the owner an option of withdrawing more money than they have availabl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aving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Money marke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Cheque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Fixed term saving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Consumer Protection Act includes the following rights for consumers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ight to quality products at reasonable pric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ight to credit, to remove their name from blacklis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right to equality and disclosure of information pertaining to contract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Right to negotiation and discount for cash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5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 product specification is a ...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escription of how the product will be made, the raw materials and processe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written description of an item including the size, appearance and colou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ist of all the ingredients and the equipment that will be use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etailed design or drawing of the produc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6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core principles of marketing are ...</w:t>
            </w:r>
          </w:p>
        </w:tc>
      </w:tr>
      <w:tr>
        <w:trPr>
          <w:trHeight w:val="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roduct, price, place and promotion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roduce what the customers want; analyse the competitive advantage and target specific market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satisfy customer needs, achieve sales targets and produce goods that the target market need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roduct, price, location, communication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7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... are factors that influence the cost of production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nd, labour, capital and equipmen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ural resources, entrepreneur and mone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Marketing, cost price of raw materials and labou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Natural resources, capital and labour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8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... collects information about people who do not pay their debts.</w:t>
            </w:r>
          </w:p>
        </w:tc>
      </w:tr>
      <w:tr>
        <w:trPr>
          <w:trHeight w:val="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redit Bure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nsumer Foru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Regulat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nsumer Tribun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19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... applies to every buying and selling activity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Ac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onsumer Commissi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nsumer Protection Ac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Bure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1.20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t is the responsibility of the ... to educate consumers on their right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Regulat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onsumer Commissi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tional Credit Bure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nsumer Forum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Question 2: Housing and interior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6"/>
        <w:gridCol w:w="7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Explain the following three basic zones in the home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1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rest 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1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social 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1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The work 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Give FOUR tips when planning traffic patterns for the hous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5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ive guidelines for drawing up a lighting plan for the kitch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3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Why should a consumer consider suitability for need or function as criteria when purchasing furniture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mpare the impact on the environment of wooden furniture to the impact of plastic furnitu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6)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Question 3: The consumer 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List TWO advantages of using cash when purchasing product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mpare purchasing COD and CW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ist FOUR main points that the National Credit Act cove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xplain debt counselling and the need to include this in the National Credit A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Benjie purchased baby formula that was old and had a piece of glass in the formula.  Explain the procedure that Benjie should follow to lodge his complain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Explain the difference between a fixed deposit and call accou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8)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Question 4: Entrepreneurship 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xplain the use of a SWOT analysis in a busines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escribe why time is a factor in the choice of a suitable product for small scale produc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dentify TWO components of a situation analys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xplain how control over the overheads of a business can improve the profitability of a busines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Suzie makes and sells bags. Explain the following terms and give ONE example of each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Direct material cos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Capi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Breakeven calcul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2)</w:t>
            </w:r>
          </w:p>
        </w:tc>
      </w:tr>
    </w:tbl>
    <w:p>
      <w:pPr>
        <w:pStyle w:val="Normal"/>
        <w:rPr/>
      </w:pPr>
      <w:r>
        <w:rPr>
          <w:rFonts w:cs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GRAND TOTAL: [100]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4:00Z</dcterms:created>
  <dc:creator>Lindsay.Norman</dc:creator>
  <dc:description/>
  <cp:keywords/>
  <dc:language>en-US</dc:language>
  <cp:lastModifiedBy>Norman, Lindsay</cp:lastModifiedBy>
  <dcterms:modified xsi:type="dcterms:W3CDTF">2012-08-03T10:53:00Z</dcterms:modified>
  <cp:revision>5</cp:revision>
  <dc:subject/>
  <dc:title>PRACTICE TEST 2 on work covered in Terms 3 and 4</dc:title>
</cp:coreProperties>
</file>