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200"/>
        <w:rPr>
          <w:rFonts w:ascii="OUPFutura" w:hAnsi="OUPFutura" w:eastAsia="Times New Roman" w:cs="OUPFutura"/>
          <w:b/>
          <w:b/>
          <w:bCs/>
          <w:color w:val="000000"/>
          <w:sz w:val="28"/>
          <w:szCs w:val="26"/>
        </w:rPr>
      </w:pPr>
      <w:r>
        <w:rPr>
          <w:rFonts w:eastAsia="Times New Roman" w:cs="OUPFutura" w:ascii="OUPFutura" w:hAnsi="OUPFutura"/>
          <w:b/>
          <w:bCs/>
          <w:color w:val="000000"/>
          <w:sz w:val="28"/>
          <w:szCs w:val="2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851" w:gutter="0" w:header="454" w:top="1077" w:footer="283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119"/>
        <w:gridCol w:w="567"/>
        <w:gridCol w:w="850"/>
        <w:gridCol w:w="851"/>
        <w:gridCol w:w="283"/>
        <w:gridCol w:w="709"/>
        <w:gridCol w:w="142"/>
        <w:gridCol w:w="1022"/>
        <w:gridCol w:w="112"/>
        <w:gridCol w:w="690"/>
        <w:gridCol w:w="38"/>
        <w:gridCol w:w="911"/>
        <w:gridCol w:w="62"/>
        <w:gridCol w:w="850"/>
      </w:tblGrid>
      <w:tr>
        <w:trPr>
          <w:trHeight w:val="1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4"/>
              <w:rPr/>
            </w:pPr>
            <w:r>
              <w:rPr/>
              <w:t>Planning and cont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No evidence of research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Needs help to organise material logically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Inadequate introduction or co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i/>
                <w:sz w:val="16"/>
                <w:szCs w:val="16"/>
              </w:rPr>
              <w:t>1 Not achie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4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3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Little evidence of use of sour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Logical organisation of information only evident in some pla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Introduction and conclusion not cl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6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4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3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Some research from one or two sour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Moderately logical organisation of information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Introduction and conclusion need atten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Mod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6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4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5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Adequate evidence of research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Some inconsistency in organisation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Introduction and conclusion adequ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Adequ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Good evidence of research 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Logical organisation of information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Good introduction and co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Substa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vidence of very good research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Logical organisation-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Very good introduction and co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Meritor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xcellent evidence of wide research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xcellent organisation of material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xcellent introduction and co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Outsta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19"/>
              </w:rPr>
            </w:pPr>
            <w:r>
              <w:rPr>
                <w:szCs w:val="19"/>
              </w:rPr>
              <w:t>Performance lev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7 Outstan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6 Meritoriou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5 Substanti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4 Adequ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3 Moderat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 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 Not achieved</w:t>
            </w:r>
          </w:p>
        </w:tc>
      </w:tr>
      <w:tr>
        <w:trPr>
          <w:trHeight w:val="251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rubric for prepared oral presentatio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name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:   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19"/>
              </w:rPr>
            </w:pPr>
            <w:r>
              <w:rPr>
                <w:szCs w:val="19"/>
              </w:rPr>
              <w:t>Presentation and language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extremely fluently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Uses excellent stress/rhythm/ tone and pronunci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very fluently, using pauses and question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Uses very good stress/rhythm and clear pronunci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fluently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Uses good stress /rhythm and clear pronunci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with adequate fluency, using pause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Uses some stress and rhythm, fair pronunciation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slowly or fast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rather monotonously; distorts many words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 xml:space="preserve">Hesitant; 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rather monotonously; distorts many words; some incoher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Reluctant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monotonously; distorts most words; incoherent</w:t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4"/>
              <w:rPr/>
            </w:pPr>
            <w:r>
              <w:rPr/>
              <w:t>Language and sty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anguage very difficult to understan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No sense of styl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Errors in every sentenc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: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Not achie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4–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2–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–2</w:t>
            </w:r>
          </w:p>
        </w:tc>
      </w:tr>
      <w:tr>
        <w:trPr>
          <w:trHeight w:val="11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anguage hard to understand in part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Error-ridden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tyle not very appropriat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: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–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4–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–3</w:t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anguage quite often not idiomatic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 xml:space="preserve">Errors interfere with meaning 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Many errors in styl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: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Mod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–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–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4–5</w:t>
            </w:r>
          </w:p>
        </w:tc>
      </w:tr>
      <w:tr>
        <w:trPr>
          <w:trHeight w:val="10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Fairly good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tyle is limited but acceptabl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Quite a few error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Adequ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–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–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–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Good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tyle mostly appropriat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ome errors but do not affect under-standing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Substa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–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–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–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As for “Outstanding” but there are a few err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Meritor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/>
              <w:t>–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/>
              <w:t>–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Excellent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tyle appropriate and enhances meaning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Virtually no error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Outsta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–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–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Style w:val="Tablebold"/>
                <w:b w:val="false"/>
              </w:rPr>
              <w:t>Performance lev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i/>
                <w:szCs w:val="19"/>
              </w:rPr>
              <w:t>7 Outstan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i/>
                <w:szCs w:val="19"/>
              </w:rPr>
              <w:t>6 Meritorio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i/>
                <w:szCs w:val="19"/>
              </w:rPr>
              <w:t>5 Substanti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i/>
                <w:szCs w:val="19"/>
              </w:rPr>
              <w:t>4 Adequat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3 Moder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 Elementary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 Not achieved</w:t>
            </w:r>
          </w:p>
        </w:tc>
      </w:tr>
      <w:tr>
        <w:trPr>
          <w:trHeight w:val="2796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</w:rPr>
              <w:t>Sample rubric for functional writing</w:t>
            </w:r>
          </w:p>
          <w:p>
            <w:pPr>
              <w:pStyle w:val="BodyText2"/>
              <w:rPr>
                <w:rStyle w:val="Tablebold"/>
              </w:rPr>
            </w:pPr>
            <w:r>
              <w:rPr>
                <w:rStyle w:val="Tablebold"/>
                <w:rFonts w:eastAsia="Arial" w:cs="Arial"/>
              </w:rPr>
              <w:t xml:space="preserve"> </w:t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>
                <w:rStyle w:val="Tablebold"/>
              </w:rPr>
              <w:t>Writing and presenting</w:t>
            </w:r>
          </w:p>
          <w:p>
            <w:pPr>
              <w:pStyle w:val="BodyText2"/>
              <w:rPr/>
            </w:pPr>
            <w:r>
              <w:rPr>
                <w:rStyle w:val="Tablebold"/>
              </w:rPr>
              <w:t>Learner’s name:</w:t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Style w:val="Tablebold"/>
              </w:rPr>
              <w:t xml:space="preserve">Activity: </w:t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ind w:left="720" w:hanging="720"/>
              <w:rPr/>
            </w:pPr>
            <w:r>
              <w:rPr>
                <w:rStyle w:val="Tablebold"/>
              </w:rPr>
              <w:t>Mark:   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b w:val="false"/>
              </w:rPr>
              <w:t>Content and for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No format errors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Information is complete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Very well structu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 xml:space="preserve">Minor format errors 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Information is complete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Well structur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ome format errors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Most information included, some omissions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Fairly well structure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About half the formatting is incorrect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Most information included, but ordinary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tructure could be bette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ome serious format errors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ome key information missing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tructure a bit muddle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Format is mostly incorrect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Important content missing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Little structur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Completely wrong format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Inappropriate information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No structure</w:t>
            </w:r>
          </w:p>
        </w:tc>
      </w:tr>
    </w:tbl>
    <w:p>
      <w:pPr>
        <w:pStyle w:val="Normal"/>
        <w:spacing w:lineRule="atLeast" w:line="0" w:before="0" w:after="200"/>
        <w:rPr>
          <w:rStyle w:val="Tablebold"/>
          <w:b w:val="false"/>
          <w:b w:val="false"/>
          <w:lang w:val="en-US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402"/>
        <w:gridCol w:w="567"/>
        <w:gridCol w:w="992"/>
        <w:gridCol w:w="993"/>
        <w:gridCol w:w="850"/>
        <w:gridCol w:w="1134"/>
        <w:gridCol w:w="851"/>
        <w:gridCol w:w="708"/>
        <w:gridCol w:w="709"/>
      </w:tblGrid>
      <w:tr>
        <w:trPr>
          <w:trHeight w:val="1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4"/>
              <w:rPr/>
            </w:pPr>
            <w:r>
              <w:rPr/>
              <w:t>Language 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anguage not creative and difficult to understan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 completely inappropriat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Concord errors throughout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- Very difficult to understand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16"/>
              </w:rPr>
              <w:t>Length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Not achie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–5</w:t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anguage not creative and not well use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 inappropriat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Many concord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Errors in every sentenc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ength: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Elemen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–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Little creative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Style, tone, register: lacks coherenc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Little variety in senten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Some confusion with concor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Errors interfere with meaning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Length: too long or too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Mode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–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–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Fairly good use of language with some variety in structure and vocabulary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 register: mostly coherent</w:t>
            </w:r>
          </w:p>
          <w:p>
            <w:pPr>
              <w:pStyle w:val="BodyText2"/>
              <w:rPr/>
            </w:pPr>
            <w:r>
              <w:rPr>
                <w:sz w:val="18"/>
              </w:rPr>
              <w:t>–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a few concord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Quite a few language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Adequ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–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–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–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Good creative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: mostly suitabl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Generally correct concor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Variety of sentences 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Errors do not affect understanding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Substant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–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–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–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As for “Outstanding” but there are a few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: sui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Meritori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–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–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Excellent, creative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: most appropriat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Perfect use of concor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Complex senten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Virtually no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Outsta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–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–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erformance lev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7 Outstan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6 Meritor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5 Substa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4 Adequ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3 Moder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 Element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 Not achieved</w:t>
            </w:r>
          </w:p>
        </w:tc>
      </w:tr>
      <w:tr>
        <w:trPr>
          <w:trHeight w:val="265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Style w:val="Tablebold"/>
              </w:rPr>
              <w:t>Sample assessment rubric for creative writing (essays)</w:t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ablebold"/>
              </w:rPr>
              <w:t>Writing and presenting</w:t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>
                <w:rStyle w:val="Tablebold"/>
              </w:rPr>
            </w:pPr>
            <w:r>
              <w:rPr>
                <w:rStyle w:val="Tablebold"/>
              </w:rPr>
              <w:t>Learner’s name:</w:t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>
                <w:rStyle w:val="Tablebold"/>
              </w:rPr>
            </w:pPr>
            <w:r>
              <w:rPr>
                <w:rStyle w:val="Tablebold"/>
              </w:rPr>
              <w:t>Activity:</w:t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Tablebold"/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ablebold"/>
              </w:rPr>
              <w:t>Mark:   /50</w:t>
            </w:r>
          </w:p>
          <w:p>
            <w:pPr>
              <w:pStyle w:val="Normal"/>
              <w:rPr>
                <w:rStyle w:val="Tablebol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>
                <w:sz w:val="20"/>
              </w:rPr>
            </w:pPr>
            <w:r>
              <w:rPr/>
              <w:t>Planning and co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Original, creativ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Excellent development of topic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Vivid, interesting detail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18"/>
              </w:rPr>
              <w:t>Excellent Introduction &amp; conclu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Original and quite creativ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Very good development of topic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Interesting and well structu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Good content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Well structured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Good det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Content appropriate, but ordinary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Structure could be better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Some interesting 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Content adequate, but dull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Few detail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Structure a bit mudd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Content mostly inappropriat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Little stru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Totally inappropriate content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No structure</w:t>
            </w:r>
          </w:p>
        </w:tc>
      </w:tr>
    </w:tbl>
    <w:p>
      <w:pPr>
        <w:pStyle w:val="Normal"/>
        <w:spacing w:lineRule="atLeast" w:line="0" w:before="0" w:after="20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21" w:right="851" w:gutter="0" w:header="454" w:top="1077" w:footer="283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98"/>
      </w:tblGrid>
      <w:tr>
        <w:trPr>
          <w:trHeight w:val="305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ample assessment sheet for reading alo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awarded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lace learners’ performance in the description category that most accurately describes their reading aloud. Within that category, award marks within the range indicated.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Description of performanc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7 Outstanding achievement 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12–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piece exceptionally well read with energy, understanding and great feeling, captivating audience. Pauses effectively and makes eye contact in a way that helps to engage the audience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 Meritorious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10–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piece very well read, with energy, understanding and feeling. Pauses effectively and makes eye contact in a way that helps to engage the audience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 Substantial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9–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read, with feeling and understanding. Some pauses for effect. Limited eye contact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 Adequate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7–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e well read but lacked energy and feeling. Few pauses for effect, and limited eye contact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 Moderate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6–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the piece were well read, but the rest lacked energy and feeling and was hard to understand. No meaningful pauses and very little eye contact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Elementary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4–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little understanding of the piece read, with no energy or feeling. No pauses for effect and no eye contact with the audience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 Not achieved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0–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unable to read enough to asses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54"/>
        <w:gridCol w:w="1701"/>
        <w:gridCol w:w="1701"/>
        <w:gridCol w:w="240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earner self-assessment checklist for writing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: 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Format and style chec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This has been handled 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Still needs som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Still needs a lot of at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ppropriate tit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features suit the text typ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aragraphs are well structured with a topic sente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deas are logically linked within and between paragrap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text is suitable for the audie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tone and style are suitable for the tex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Language chec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This has been handled 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Still needs som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Still needs a lot of at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Full stop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Comma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Capital letter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Inverted comma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Apostrophe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Other punctuation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Agreement of subject and ve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200"/>
        <w:rPr/>
      </w:pPr>
      <w:r>
        <w:br w:type="page"/>
      </w:r>
      <w:r>
        <w:rPr/>
      </w:r>
    </w:p>
    <w:tbl>
      <w:tblPr>
        <w:tblW w:w="10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992"/>
        <w:gridCol w:w="4353"/>
      </w:tblGrid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record sheet for keeping track of extended reading programm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: 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Type of text or visu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Name of texts/visual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tion book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fiction book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zin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pap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r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 ser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f-assessment sheet – general reflection on progress in the learning environment. Can be adapted to suit your needs at a particular time.</w:t>
            </w:r>
          </w:p>
          <w:p>
            <w:pPr>
              <w:pStyle w:val="Heading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2"/>
              <w:spacing w:before="0" w:after="60"/>
              <w:rPr/>
            </w:pPr>
            <w:r>
              <w:rPr/>
              <w:t>Name: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RITERIA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60"/>
              <w:rPr>
                <w:rFonts w:cs="Calibri"/>
                <w:sz w:val="20"/>
                <w:szCs w:val="20"/>
              </w:rPr>
            </w:pPr>
            <w:r>
              <w:rPr/>
              <w:t>Learning skills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ask relevant question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follow instruction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 xml:space="preserve">I can find the information needed.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express ideas clearly and correctly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reflect critically on my own work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produce neat, legible work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organise myself efficiently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understand how to improve my work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manage my use of time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60"/>
              <w:rPr>
                <w:rFonts w:cs="Calibri"/>
                <w:sz w:val="20"/>
                <w:szCs w:val="20"/>
              </w:rPr>
            </w:pPr>
            <w:r>
              <w:rPr/>
              <w:t>Group skills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follow group rule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work co-operatively as part of a group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ontribute to discussions without dominating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listen while others are speaking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60"/>
              <w:rPr>
                <w:rFonts w:cs="Calibri"/>
                <w:sz w:val="20"/>
                <w:szCs w:val="20"/>
              </w:rPr>
            </w:pPr>
            <w:r>
              <w:rPr/>
              <w:t>Attitudes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respect other points of view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participate freely in activitie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can work in a constructive and positive way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value the beliefs held by other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764" w:footer="708" w:bottom="764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60"/>
        <w:rPr>
          <w:rFonts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/>
          <w:b w:val="false"/>
          <w:bCs w:val="false"/>
          <w:color w:val="333333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794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fStd-Medium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OUPFutura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eastAsia="MinionPro-Regular;Minion Pro" w:cs="Times New Roman" w:ascii="Times New Roman" w:hAnsi="Times New Roman"/>
        <w:color w:val="000000"/>
        <w:sz w:val="18"/>
        <w:szCs w:val="18"/>
      </w:rPr>
      <w:t>©</w:t>
    </w:r>
    <w:r>
      <w:rPr>
        <w:rFonts w:cs="Times New Roman" w:ascii="Times New Roman" w:hAnsi="Times New Roman"/>
        <w:color w:val="000000"/>
        <w:sz w:val="18"/>
        <w:szCs w:val="18"/>
      </w:rPr>
      <w:t xml:space="preserve"> Oxford University Press Southern Africa (Pty) Ltd 2013. </w:t>
      <w:br/>
      <w:t>You may print and display this presentation solely for use within your class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714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libri" w:cs="Arial"/>
      <w:color w:val="auto"/>
      <w:sz w:val="19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0" w:after="60"/>
      <w:jc w:val="left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0" w:after="60"/>
      <w:jc w:val="left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left"/>
      <w:outlineLvl w:val="2"/>
    </w:pPr>
    <w:rPr>
      <w:rFonts w:eastAsia="Times New Roman" w:cs="Arial-BoldMT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jc w:val="left"/>
      <w:outlineLvl w:val="3"/>
    </w:pPr>
    <w:rPr>
      <w:rFonts w:eastAsia="Times New Roman" w:cs="Times New Roman"/>
      <w:b/>
      <w:bCs/>
      <w:iCs/>
      <w:caps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/>
      <w:outlineLvl w:val="4"/>
    </w:pPr>
    <w:rPr>
      <w:rFonts w:eastAsia="Times New Roman" w:cs="Times New Roman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-BoldMT"/>
      <w:b/>
      <w:bCs/>
      <w:sz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BodyText2Char">
    <w:name w:val="Body Text 2 Char"/>
    <w:qFormat/>
    <w:rPr>
      <w:rFonts w:ascii="Arial" w:hAnsi="Arial" w:eastAsia="Times New Roman" w:cs="Times New Roman"/>
      <w:sz w:val="19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bold">
    <w:name w:val="table bold"/>
    <w:qFormat/>
    <w:rPr>
      <w:rFonts w:ascii="Arial" w:hAnsi="Arial" w:cs="Arial"/>
      <w:b/>
      <w:spacing w:val="0"/>
      <w:position w:val="0"/>
      <w:sz w:val="19"/>
      <w:sz w:val="19"/>
      <w:vertAlign w:val="baseline"/>
    </w:rPr>
  </w:style>
  <w:style w:type="character" w:styleId="Bodyitalic">
    <w:name w:val="Body italic"/>
    <w:qFormat/>
    <w:rPr>
      <w:rFonts w:ascii="Arial" w:hAnsi="Arial" w:cs="StoneSerifStd-MediumItalic"/>
      <w:i/>
      <w:iCs/>
      <w:color w:val="000000"/>
      <w:spacing w:val="0"/>
      <w:position w:val="0"/>
      <w:sz w:val="19"/>
      <w:sz w:val="19"/>
      <w:szCs w:val="19"/>
      <w:vertAlign w:val="baselin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aps/>
      <w:color w:val="FFFFFF"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8"/>
      <w:u w:val="single"/>
    </w:rPr>
  </w:style>
  <w:style w:type="character" w:styleId="HeaderChar">
    <w:name w:val="Header Char"/>
    <w:qFormat/>
    <w:rPr>
      <w:rFonts w:ascii="Arial" w:hAnsi="Arial" w:cs="Arial"/>
      <w:sz w:val="19"/>
    </w:rPr>
  </w:style>
  <w:style w:type="character" w:styleId="FooterChar">
    <w:name w:val="Footer Char"/>
    <w:qFormat/>
    <w:rPr>
      <w:rFonts w:ascii="Arial" w:hAnsi="Arial" w:cs="Arial"/>
      <w:sz w:val="19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">
    <w:name w:val="Body Text 2"/>
    <w:basedOn w:val="Normal"/>
    <w:qFormat/>
    <w:pPr>
      <w:spacing w:lineRule="exact" w:line="220"/>
      <w:jc w:val="left"/>
    </w:pPr>
    <w:rPr>
      <w:rFonts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2ndbul">
    <w:name w:val="Body 2nd bul"/>
    <w:basedOn w:val="Normal"/>
    <w:next w:val="Normal"/>
    <w:qFormat/>
    <w:pPr>
      <w:widowControl w:val="false"/>
      <w:suppressAutoHyphens w:val="true"/>
      <w:autoSpaceDE w:val="false"/>
      <w:spacing w:lineRule="atLeast" w:line="240"/>
      <w:ind w:left="567" w:hanging="283"/>
    </w:pPr>
    <w:rPr>
      <w:rFonts w:ascii="StoneSerifStd-Medium" w:hAnsi="StoneSerifStd-Medium" w:eastAsia="Times New Roman" w:cs="StoneSerifStd-Medium"/>
      <w:color w:val="000000"/>
      <w:szCs w:val="19"/>
      <w:lang w:val="en-US"/>
    </w:rPr>
  </w:style>
  <w:style w:type="paragraph" w:styleId="Bodybulleftalign">
    <w:name w:val="Body bul_left align"/>
    <w:basedOn w:val="Normal"/>
    <w:qFormat/>
    <w:pPr>
      <w:widowControl w:val="false"/>
      <w:suppressAutoHyphens w:val="true"/>
      <w:autoSpaceDE w:val="false"/>
      <w:spacing w:lineRule="atLeast" w:line="240"/>
      <w:ind w:left="283" w:hanging="283"/>
    </w:pPr>
    <w:rPr>
      <w:rFonts w:ascii="StoneSerifStd-Medium" w:hAnsi="StoneSerifStd-Medium" w:eastAsia="Times New Roman" w:cs="StoneSerifStd-Medium"/>
      <w:color w:val="000000"/>
      <w:szCs w:val="19"/>
      <w:lang w:val="en-US"/>
    </w:rPr>
  </w:style>
  <w:style w:type="paragraph" w:styleId="Bodytext1stpara">
    <w:name w:val="Body text 1st para"/>
    <w:basedOn w:val="Normal"/>
    <w:next w:val="Normal"/>
    <w:qFormat/>
    <w:pPr>
      <w:widowControl w:val="false"/>
      <w:suppressAutoHyphens w:val="true"/>
      <w:autoSpaceDE w:val="false"/>
      <w:spacing w:lineRule="atLeast" w:line="240"/>
    </w:pPr>
    <w:rPr>
      <w:rFonts w:ascii="StoneSerifStd-Medium" w:hAnsi="StoneSerifStd-Medium" w:eastAsia="Times New Roman" w:cs="StoneSerifStd-Medium"/>
      <w:color w:val="000000"/>
      <w:szCs w:val="19"/>
      <w:lang w:val="en-US"/>
    </w:rPr>
  </w:style>
  <w:style w:type="paragraph" w:styleId="Bodytext2ndpara">
    <w:name w:val="Body text 2nd para"/>
    <w:basedOn w:val="Bodytext1stpara"/>
    <w:qFormat/>
    <w:pPr>
      <w:ind w:firstLine="170"/>
    </w:pPr>
    <w:rPr/>
  </w:style>
  <w:style w:type="paragraph" w:styleId="Tablemainhead">
    <w:name w:val="table main head"/>
    <w:basedOn w:val="Normal"/>
    <w:next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eastAsia="Times New Roman" w:cs="Times New Roman"/>
      <w:b/>
      <w:bCs/>
      <w:caps/>
      <w:color w:val="FFFF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ascii="Calibri" w:hAnsi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19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ZA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" w:hAnsi="Times-Roman" w:eastAsia="Times New Roman" w:cs="Times New Roman"/>
      <w:color w:val="000000"/>
      <w:sz w:val="24"/>
      <w:szCs w:val="20"/>
      <w:lang w:val="en-GB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OUPFutura" w:hAnsi="OUPFutura" w:eastAsia="Times New Roman" w:cs="OUPFutur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4:00Z</dcterms:created>
  <dc:creator>Stewart, Sally</dc:creator>
  <dc:description/>
  <cp:keywords/>
  <dc:language>en-US</dc:language>
  <cp:lastModifiedBy>Kruger, Wilhelmien</cp:lastModifiedBy>
  <cp:lastPrinted>2013-05-24T08:38:00Z</cp:lastPrinted>
  <dcterms:modified xsi:type="dcterms:W3CDTF">2013-06-14T08:10:00Z</dcterms:modified>
  <cp:revision>6</cp:revision>
  <dc:subject/>
  <dc:title/>
</cp:coreProperties>
</file>