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eaching Pla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5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73"/>
        <w:gridCol w:w="2944"/>
        <w:gridCol w:w="2852"/>
        <w:gridCol w:w="288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TERM 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1–2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3–4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5–6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3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he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My stor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What’s the message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he real m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sourc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earner’s Book (pp. 10–19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eacher’s Guide (pp. 33–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earner’s Book (pp. 20–30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eacher’s Guide (pp. 38–43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earner’s Book (pp. 31–40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eacher’s Guide (pp. 44–49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ext typ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tory, novel, narrative ess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peech, youth nov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Youth novel, novel, letter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istening &amp; Speaking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 context (LB p. 10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Listen to story (LB p.11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 to show understanding (LB p.1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ion to identify theme (LB p. 20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Identify message in a speech (LB p. 21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resent a speech (LB p. 29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ion to explore theme (LB p. 31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isten to a youth novel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3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ole play to reconstruct scenes (LB p. 3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ion to understand message (LB p. 37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ading &amp; Viewing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Identify book features (LB p. 1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novel extract: “The runaways” (LB p. 14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speech (LB p. 23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youth novel extract: “Spud” (LB p. 26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novel extracts: “The Cuckoo Sister” (LB p. 3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poem: “A Boy’s Head” (LB p. 38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riting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Write a narrative essay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1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speech (LB p. 28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letter (LB p.39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anguage structures &amp; convention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Adverbs (LB p.1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ronouns (LB p. 1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ubject and predicate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unctuation (LB p. 1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inite and non-finite verbs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21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Adjectives (LB p. 2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Emotive and manipulative language (LB p. 24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Abbreviations (LB p. 2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opic sentences (LB p. 2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upport and extension activities (LB p. 30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Adverbs (LB p. 3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Adjectival clauses (LB p.3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Comparative adjectives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3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Negative form (LB p. 37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Formal assess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ormal assessment Task 1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3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4"/>
        <w:gridCol w:w="3448"/>
        <w:gridCol w:w="344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snapToGrid w:val="false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7–8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4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9–10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5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he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It’s fun to be m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Money, money, mone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sourc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earner’s Book (pp. 41–50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eacher’s Guide (pp. 50–53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earner’s Book (pp. 51–61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54–58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ext typ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Magazine article, poem, rep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Advertisement, report, poe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istening &amp; Speaki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ion to share ideas (LB p. 41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Unprepared speech (LB p. 4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Forum discussion on text features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48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ions to respond to topic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51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Listen to an advertisement for persuasive language (LB p. 5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Interview to organise material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55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ading &amp; Viewi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magazine article (LB p. 4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poem: “I Played a Game”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49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n investigative report: “Does money make us happier?” (LB p. 5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poem: “Smart” (LB p. 59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riti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report (LB p. 50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report (LB p. 58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anguage structures &amp; conventio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Punctuation  (LB p. 4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Ideophones (LB p. 4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Interjectives (LB p. 4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roverbs (LB p. 47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Denotation and connotation (LB p. 5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Bias and prejudice (LB p. 5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tereotypes (LB p. 5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Verbs (LB pp. 56, 5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imple and compound sentences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5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ynonyms and antonyms (LB p. 60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Formal assess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ormal assessment Task 2 (LB p. 50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ormal assessment Task 3: Test 1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6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 w:before="0" w:after="200"/>
        <w:jc w:val="left"/>
        <w:rPr>
          <w:bCs/>
        </w:rPr>
      </w:pPr>
      <w:r>
        <w:rPr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0"/>
        <w:gridCol w:w="2910"/>
        <w:gridCol w:w="2910"/>
        <w:gridCol w:w="291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TERM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1–2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6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3–4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7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5–6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8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he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Hanging ou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abulous fash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Everyday heroe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sourc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earner’s Book (pp. 63–72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eacher’s Guide (pp. 61–65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earner’s Book (pp. 73–8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eacher’s Guide (pp. 66–7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earner’s Book (pp. 84–9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eacher’s Guide (pp. 72–77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ext typ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rections, brochure, instruction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Panel discussion, debate, cartoon, dialogu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 xml:space="preserve">Story, interview, play, poem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istening &amp; Speak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ion to share likes and dislikes (LB p. 63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Listen to directions (LB p. 69) Give directions (LB p. 69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ion to respond to topic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7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Hold a panel discussion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7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ebate (LB p. 76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isten to a story to identify events (LB p. 8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Conduct an interview (LB p. 87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ading &amp; View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brochure (LB p. 6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brochure to summarise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6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View a map (LB p. 68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oem: “Supermarket Encounter” (LB p. 70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forum discussion: “Radio simulation forum SA fashion” (LB p. 74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raise poem: “In praise of South African fashion”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77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View a cartoon: “Stretching the truth” (LB p. 78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n interview: “An interview with a budding young author” (LB p. 8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lay extract: “Johnny and the dead” (LB p. 88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poem: “Bicycles”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90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rit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instructions (LB p. 72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dialogue (p. 82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n interview (p. 93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anguage structures &amp; convention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Nouns (LB p. 6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Adjectives (LB p. 6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imple sentences (LB p. 6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Conjunctions (LB p. 6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ronouns (LB p. 7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Emotive language (p. 7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Literal and figurative meaning (p. 78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pelling patterns (p. 80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ynonyms, antonyms and homonyms (p. 80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Finite verbs (p. 81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Negative form (p. 81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imple past tense (p. 82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upport and extension activities (LB p. 8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Questions (p. 8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unctuation (p. 89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igures of Speech (p. 90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Adverbs (p. 92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Formal assess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ormal assessment Task 2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72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ormal assessment Task 1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75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2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4"/>
        <w:gridCol w:w="397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snapToGrid w:val="false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7–8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9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hem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ching out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sourc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94–10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eacher’s Guide (pp. 78–82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ext typ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News report, poem, youth novel, information text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istening &amp; Speaki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Discussion to share ideas (LB p. 9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Listen to a news report for comprehension (LB p. 95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ading &amp; Viewi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poem: “Cold Feet” (LB p. 97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youth novel extract: “No Turning Back” (LB p. 99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n information text: “Deaf, but not dumb” (LB p. 102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riti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book review (p. 101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anguage structures &amp; convention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Subject and predicate (LB p. 9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ubject-verb agreement (LB p. 9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Clauses (LB p. 98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ynonyms and antonyms (LB p. 99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Formal assessme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ample mid-year exam papers are provided in the LB on pp. 104–109, Memoranda in the TG on pp. 83–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0"/>
        <w:gridCol w:w="2910"/>
        <w:gridCol w:w="2910"/>
        <w:gridCol w:w="291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TERM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1–2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0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3–4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5–6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2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he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Word pow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cycling think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ushing boundarie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sourc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11–120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86–9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21–131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92–97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32–141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98–103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ext typ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Dialogue, play, autobiography, poe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tter to the press, newspapers, poe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Unprepared speech, prepared speech, comic strip, novel, poem, letter to the pres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istening &amp; Speak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Discuss in dialogue (LB p. 111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isten to a dialogue for points of view (LB p. 112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resent a dialogue (LB p. 112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Discussion (LB p. 121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Letter to the press (LB p. 12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Discuss values (LB p. 124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Discuss boundaries (LB p. 13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resent an unprepared speech (LB p. 13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resent a prepared speech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140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ading &amp; View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lay extract: “Hello and Goodbye” (LB p. 114)</w:t>
              <w:br/>
              <w:t>Read an autobiography extract: “The Opposite of Fate”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1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oem: “Why I write”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18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ind parts of a book (LB p. 120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newspaper article: “Energising our world”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2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oem: “Goliath”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27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View a comic strip (LB p. 13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novel extract: “Rabbit-Proof Fence” (LB p. 134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oem: “Something Told the Wild Geese” (LB p. 140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rit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dialogue (LB p. 116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Write a letter to the press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130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Write a letter to the press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137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anguage structures &amp; convention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Nouns (LB p. 113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Comparative and superlative adjectives (LB p. 11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ourse markers (LB p. 116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Antonyms (LB p. 118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ersuasive language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2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Fact and opinion (LB p. 123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rejudice (LB p. 123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aronyms (LB p. 12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ynonyms (LB p. 125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pelling patterns (LB p. 128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Ellipsis (LB p. 128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Adverbs (LB p. 128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repositions (LB p. 129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entence types (LB p. 129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upport and extension activities (LB p. 13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Tenses (LB p. 13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entences (LB p. 13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oot words (LB p. 139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Abbreviations and contractions (LB p. 139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Formal assess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ormal assessment Task 1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1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5"/>
        <w:gridCol w:w="3792"/>
        <w:gridCol w:w="37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snapToGrid w:val="false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7–8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>
                <w:rFonts w:cs="Helvetica"/>
              </w:rPr>
              <w:t>Weeks 9–10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4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he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Winning way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reedom for all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sourc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42–151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104–109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52–16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110–115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ext typ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News report, story, novel, po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Story, novel, poem, cartoon, argumentative essay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istening &amp; Speaki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Discussion to share opinions (LB p. 14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Listen to a news report (LB p. 143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ll a story (LB p. 150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Discussion to share opinions (LB p. 15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Listen to a story (LB p. 15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loud (LB p. 156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ading &amp; Viewi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novel extract: “Bend it Like Beckham” (LB p. 14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poem: “Ace” (LB p. 14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literature extract: “Jonty’s First Term” (LB p. 148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novel extract: “Underground to Canada” (LB p. 15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View a cartoon (LB p. 158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oem: “There’s somethin’”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59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riti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short story (LB p. 151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n argumentative essay (LB p. 160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anguage structures &amp; convention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Common and proper nouns (LB p. 143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repositions (LB p. 145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Homonyms (LB p. 14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ynonyms and antonyms (LB p. 14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Idioms (LB p. 148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Punctuation (LB p. 150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Clauses (LB p. 151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Phrasal verbs (LB p. 154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Synonyms and antonyms (LB p. 15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Active and passive voice (LB p. 155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aragraphs (LB p. 157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Nouns (LB p. 157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Formal assessmen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ormal assessment Task 2 (LB p. 161)</w:t>
              <w:br/>
              <w:t>Formal assessment Task 3: Test 3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6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 w:before="0" w:after="200"/>
        <w:rPr>
          <w:bCs/>
        </w:rPr>
      </w:pPr>
      <w:r>
        <w:rPr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4"/>
        <w:gridCol w:w="2964"/>
        <w:gridCol w:w="2877"/>
        <w:gridCol w:w="290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TERM 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1–2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5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3–4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5–6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7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he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Every drop cou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In the wil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Empty basket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sourc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64–17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118–123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73–18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124–12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83–192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Teacher’s Guide (pp. 130–135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ext typ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Poem, discussion, magazine, poster, magazine artic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Poem, debate, novel, textbook, diar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Information text, dialogue, prepared speech, literature text for dialogue, poem, youth novel, journalistic report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istening &amp; Speaki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isten to a poem for main ideas (LB p. 164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 point of view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69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 to reach consensus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7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ake part in a debate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7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Discussion to share ideas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83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isten to an information text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84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Take part in a dialogue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84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ading &amp; Viewi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magazine article: “Clean, safe water changes lives” (LB pp. 165–16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View posters (LB p. 169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oem: “No More Water” (LB p. 17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oem: “The Jaguar”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74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novel extract: “Julie and the Wolves” (LB p. 17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textbook page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8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literary text extract: “My Family and Other Animals”</w:t>
              <w:br/>
              <w:t>(LB p. 185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Read a poem: “The beginning of our time” (LB p. 187)</w:t>
              <w:br/>
              <w:t>Read a youth novel extract: “Mud City” (LB p. 189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riti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Write a magazine article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17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diary entry (LB p. 17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journalistic report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192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anguage structures &amp; convention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Fact and opinion (LB p. 167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unctuation (LB p. 170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Voice (LB p. 171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Mood (LB p. 177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Pronouns (LB p. 177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iteral and figurative meaning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(LB p. 178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act and opinion (LB p. 18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Vocabulary (LB p. 186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 xml:space="preserve">Bias and prejudice (LB p. 186) 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lative pronouns (LB p. 188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Formal assessmen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Formal assessment Task 2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(LB p. 18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4"/>
        <w:gridCol w:w="418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snapToGrid w:val="false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4"/>
              <w:rPr/>
            </w:pPr>
            <w:r>
              <w:rPr>
                <w:rFonts w:cs="Helvetica"/>
              </w:rPr>
              <w:t>Weeks 7–8</w:t>
            </w:r>
          </w:p>
          <w:p>
            <w:pPr>
              <w:pStyle w:val="Heading4"/>
              <w:rPr>
                <w:rFonts w:cs="Helvetica"/>
              </w:rPr>
            </w:pPr>
            <w:r>
              <w:rPr>
                <w:rFonts w:cs="Helvetica"/>
              </w:rPr>
              <w:t>(Chapter 18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hem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High fiv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source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earner’s Book (pp. 193–202)</w:t>
            </w:r>
          </w:p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szCs w:val="19"/>
              </w:rPr>
              <w:t>Teacher’s Guide (pp. 136–140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ext type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Humorous text, youth novel, information text, narrative, descriptive paragraph, informal letter, poe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istening &amp; Speaking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Listening comprehension (LB p. 193)</w:t>
            </w:r>
          </w:p>
          <w:p>
            <w:pPr>
              <w:pStyle w:val="Normal"/>
              <w:jc w:val="left"/>
              <w:rPr>
                <w:szCs w:val="19"/>
                <w:highlight w:val="yellow"/>
              </w:rPr>
            </w:pPr>
            <w:r>
              <w:rPr>
                <w:szCs w:val="19"/>
              </w:rPr>
              <w:t>Give a prepared speech (LB p. 194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eading &amp; Viewing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youth novel extract: “The Goalkeeper’s Revenge” (LB p. 195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n information text: “Keeping your cool in exams” (LB p. 197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Read a poem: “If” (LB p. 201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riting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 narrative story (LB p. 199)</w:t>
            </w:r>
          </w:p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Write a descriptive paragraph (LB p. 199)</w:t>
            </w:r>
          </w:p>
          <w:p>
            <w:pPr>
              <w:pStyle w:val="Normal"/>
              <w:jc w:val="left"/>
              <w:rPr/>
            </w:pPr>
            <w:r>
              <w:rPr>
                <w:szCs w:val="19"/>
              </w:rPr>
              <w:t>Write an informal letter (LB p. 200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anguage structures &amp; convention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Language in context (LB pp. 196, 198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Formal assessmen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9"/>
              </w:rPr>
            </w:pPr>
            <w:r>
              <w:rPr>
                <w:szCs w:val="19"/>
              </w:rPr>
              <w:t>Sample end-of-year exam papers are provide in the LB on pp. 206–211; Memoranda in the TG on pp. 141–142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51" w:gutter="0" w:header="567" w:top="1106" w:footer="567" w:bottom="1134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60"/>
        <w:rPr>
          <w:rFonts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  <w:b w:val="false"/>
          <w:bCs w:val="false"/>
          <w:color w:val="333333"/>
          <w:sz w:val="24"/>
          <w:szCs w:val="24"/>
        </w:rPr>
      </w:r>
    </w:p>
    <w:sectPr>
      <w:type w:val="continuous"/>
      <w:pgSz w:w="11906" w:h="16838"/>
      <w:pgMar w:left="1021" w:right="851" w:gutter="0" w:header="567" w:top="1106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fStd-Medium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OUPFutura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eastAsia="MinionPro-Regular;Minion Pro" w:cs="Times New Roman" w:ascii="Times New Roman" w:hAnsi="Times New Roman"/>
        <w:color w:val="000000"/>
        <w:sz w:val="18"/>
        <w:szCs w:val="18"/>
      </w:rPr>
      <w:t>©</w:t>
    </w:r>
    <w:r>
      <w:rPr>
        <w:rFonts w:cs="Times New Roman" w:ascii="Times New Roman" w:hAnsi="Times New Roman"/>
        <w:color w:val="000000"/>
        <w:sz w:val="18"/>
        <w:szCs w:val="18"/>
      </w:rPr>
      <w:t xml:space="preserve"> Oxford University Press Southern Africa (Pty) Ltd 2013. </w:t>
      <w:br/>
      <w:t>You may print and display this presentation solely for use within your clas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714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libri" w:cs="Arial"/>
      <w:color w:val="auto"/>
      <w:sz w:val="19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0" w:after="60"/>
      <w:jc w:val="left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0" w:after="60"/>
      <w:jc w:val="left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left"/>
      <w:outlineLvl w:val="2"/>
    </w:pPr>
    <w:rPr>
      <w:rFonts w:eastAsia="Times New Roman" w:cs="Arial-BoldMT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jc w:val="left"/>
      <w:outlineLvl w:val="3"/>
    </w:pPr>
    <w:rPr>
      <w:rFonts w:eastAsia="Times New Roman" w:cs="Times New Roman"/>
      <w:b/>
      <w:bCs/>
      <w:iCs/>
      <w:caps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/>
      <w:outlineLvl w:val="4"/>
    </w:pPr>
    <w:rPr>
      <w:rFonts w:eastAsia="Times New Roman" w:cs="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-BoldMT"/>
      <w:b/>
      <w:bCs/>
      <w:sz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BodyText2Char">
    <w:name w:val="Body Text 2 Char"/>
    <w:qFormat/>
    <w:rPr>
      <w:rFonts w:ascii="Arial" w:hAnsi="Arial" w:eastAsia="Times New Roman" w:cs="Times New Roman"/>
      <w:sz w:val="19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bold">
    <w:name w:val="table bold"/>
    <w:qFormat/>
    <w:rPr>
      <w:rFonts w:ascii="Arial" w:hAnsi="Arial" w:cs="Arial"/>
      <w:b/>
      <w:spacing w:val="0"/>
      <w:position w:val="0"/>
      <w:sz w:val="19"/>
      <w:sz w:val="19"/>
      <w:vertAlign w:val="baseline"/>
    </w:rPr>
  </w:style>
  <w:style w:type="character" w:styleId="Bodyitalic">
    <w:name w:val="Body italic"/>
    <w:qFormat/>
    <w:rPr>
      <w:rFonts w:ascii="Arial" w:hAnsi="Arial" w:cs="StoneSerifStd-MediumItalic"/>
      <w:i/>
      <w:iCs/>
      <w:color w:val="000000"/>
      <w:spacing w:val="0"/>
      <w:position w:val="0"/>
      <w:sz w:val="19"/>
      <w:sz w:val="19"/>
      <w:szCs w:val="19"/>
      <w:vertAlign w:val="baselin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aps/>
      <w:color w:val="FFFFFF"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8"/>
      <w:u w:val="single"/>
    </w:rPr>
  </w:style>
  <w:style w:type="character" w:styleId="HeaderChar">
    <w:name w:val="Header Char"/>
    <w:qFormat/>
    <w:rPr>
      <w:rFonts w:ascii="Arial" w:hAnsi="Arial" w:cs="Arial"/>
      <w:sz w:val="19"/>
    </w:rPr>
  </w:style>
  <w:style w:type="character" w:styleId="FooterChar">
    <w:name w:val="Footer Char"/>
    <w:qFormat/>
    <w:rPr>
      <w:rFonts w:ascii="Arial" w:hAnsi="Arial" w:cs="Arial"/>
      <w:sz w:val="19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ad">
    <w:name w:val="il_ad"/>
    <w:qFormat/>
    <w:rPr/>
  </w:style>
  <w:style w:type="character" w:styleId="Processbold">
    <w:name w:val="process bold"/>
    <w:qFormat/>
    <w:rPr/>
  </w:style>
  <w:style w:type="character" w:styleId="Tablebold1">
    <w:name w:val="table_bold"/>
    <w:qFormat/>
    <w:rPr>
      <w:rFonts w:ascii="Times New Roman" w:hAnsi="Times New Roman" w:cs="Times New Roman"/>
      <w:color w:val="000000"/>
      <w:sz w:val="22"/>
    </w:rPr>
  </w:style>
  <w:style w:type="character" w:styleId="ListParagraphChar">
    <w:name w:val="List Paragraph Char"/>
    <w:qFormat/>
    <w:rPr>
      <w:rFonts w:ascii="Arial" w:hAnsi="Arial" w:cs="Arial"/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">
    <w:name w:val="Body Text 2"/>
    <w:basedOn w:val="Normal"/>
    <w:qFormat/>
    <w:pPr>
      <w:spacing w:lineRule="exact" w:line="220"/>
      <w:jc w:val="left"/>
    </w:pPr>
    <w:rPr>
      <w:rFonts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2ndbul">
    <w:name w:val="Body 2nd bul"/>
    <w:basedOn w:val="Normal"/>
    <w:next w:val="Normal"/>
    <w:qFormat/>
    <w:pPr>
      <w:widowControl w:val="false"/>
      <w:suppressAutoHyphens w:val="true"/>
      <w:autoSpaceDE w:val="false"/>
      <w:spacing w:lineRule="atLeast" w:line="240"/>
      <w:ind w:left="567" w:hanging="283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bulleftalign">
    <w:name w:val="Body bul_left align"/>
    <w:basedOn w:val="Normal"/>
    <w:qFormat/>
    <w:pPr>
      <w:widowControl w:val="false"/>
      <w:suppressAutoHyphens w:val="true"/>
      <w:autoSpaceDE w:val="false"/>
      <w:spacing w:lineRule="atLeast" w:line="240"/>
      <w:ind w:left="283" w:hanging="283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text1stpara">
    <w:name w:val="Body text 1st para"/>
    <w:basedOn w:val="Normal"/>
    <w:next w:val="Normal"/>
    <w:qFormat/>
    <w:pPr>
      <w:widowControl w:val="false"/>
      <w:suppressAutoHyphens w:val="true"/>
      <w:autoSpaceDE w:val="false"/>
      <w:spacing w:lineRule="atLeast" w:line="240"/>
    </w:pPr>
    <w:rPr>
      <w:rFonts w:ascii="StoneSerifStd-Medium" w:hAnsi="StoneSerifStd-Medium" w:eastAsia="Times New Roman" w:cs="StoneSerifStd-Medium"/>
      <w:color w:val="000000"/>
      <w:szCs w:val="19"/>
      <w:lang w:val="en-US"/>
    </w:rPr>
  </w:style>
  <w:style w:type="paragraph" w:styleId="Bodytext2ndpara">
    <w:name w:val="Body text 2nd para"/>
    <w:basedOn w:val="Bodytext1stpara"/>
    <w:qFormat/>
    <w:pPr>
      <w:ind w:firstLine="170"/>
    </w:pPr>
    <w:rPr/>
  </w:style>
  <w:style w:type="paragraph" w:styleId="Tablemainhead">
    <w:name w:val="table main head"/>
    <w:basedOn w:val="Normal"/>
    <w:next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eastAsia="Times New Roman" w:cs="Times New Roman"/>
      <w:b/>
      <w:bCs/>
      <w:caps/>
      <w:color w:val="FFFF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19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ZA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" w:hAnsi="Times-Roman" w:eastAsia="Times New Roman" w:cs="Times New Roman"/>
      <w:color w:val="000000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OUPFutura" w:hAnsi="OUPFutura" w:eastAsia="Times New Roman" w:cs="OUPFutur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2:00Z</dcterms:created>
  <dc:creator>Stewart, Sally</dc:creator>
  <dc:description/>
  <cp:keywords/>
  <dc:language>en-US</dc:language>
  <cp:lastModifiedBy>Kruger, Wilhelmien</cp:lastModifiedBy>
  <cp:lastPrinted>2013-05-24T08:38:00Z</cp:lastPrinted>
  <dcterms:modified xsi:type="dcterms:W3CDTF">2013-06-14T07:43:00Z</dcterms:modified>
  <cp:revision>7</cp:revision>
  <dc:subject/>
  <dc:title/>
</cp:coreProperties>
</file>