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ko’s Keys – Plot the action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</w:rPr>
        <w:t>Read through the play carefully and complete the action plot of the play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3108"/>
        <w:gridCol w:w="3108"/>
        <w:gridCol w:w="31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in the scene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when is the scene taking place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involved in the action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tbl>
      <w:tblPr>
        <w:tblW w:w="1026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36"/>
        <w:gridCol w:w="3108"/>
        <w:gridCol w:w="3108"/>
        <w:gridCol w:w="310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in the scene?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 and when is the scene taking place?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is involved in the action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 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ko’s Keys – Character chart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ad through the play carefully and draw up the character chart below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5"/>
        <w:gridCol w:w="1723"/>
        <w:gridCol w:w="1723"/>
        <w:gridCol w:w="1723"/>
        <w:gridCol w:w="1723"/>
        <w:gridCol w:w="172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k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lda &amp; Matil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d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eetnes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d Joj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Gang of Three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What you learn about the character(s) from what he/she says (they say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What you learn about the character(s) from what the other characters sa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What you learn about the character(s) from his/her (their) ac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What you learn about the character(s) from how the other characters react to his/her  (their) acti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Drama report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drama: 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t of characters: 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ing: 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what happens in the beginning of the drama: 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what happens in the middle of the drama: 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how you think the drama ends: 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the play a rating out of 5: ______________________</w:t>
      </w:r>
      <w:r>
        <w:br w:type="page"/>
      </w:r>
    </w:p>
    <w:p>
      <w:pPr>
        <w:pStyle w:val="NoSpacing"/>
        <w:jc w:val="center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28"/>
        </w:rPr>
        <w:t>Folktales: Follow the plot</w:t>
      </w:r>
    </w:p>
    <w:p>
      <w:pPr>
        <w:pStyle w:val="NoSpacing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Title of folktale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23495</wp:posOffset>
                </wp:positionV>
                <wp:extent cx="6421755" cy="1052195"/>
                <wp:effectExtent l="10160" t="10795" r="9525" b="9525"/>
                <wp:wrapNone/>
                <wp:docPr id="1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-6.7pt;margin-top:1.85pt;width:505.6pt;height:82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et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5090</wp:posOffset>
                </wp:positionH>
                <wp:positionV relativeFrom="paragraph">
                  <wp:posOffset>41910</wp:posOffset>
                </wp:positionV>
                <wp:extent cx="6421755" cy="1052195"/>
                <wp:effectExtent l="10160" t="10160" r="9525" b="9525"/>
                <wp:wrapNone/>
                <wp:docPr id="2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stroked="t" o:allowincell="f" style="position:absolute;margin-left:-6.7pt;margin-top:3.3pt;width:505.6pt;height:82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Main Charact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227330</wp:posOffset>
                </wp:positionV>
                <wp:extent cx="6421755" cy="1998345"/>
                <wp:effectExtent l="10160" t="10160" r="9525" b="10160"/>
                <wp:wrapNone/>
                <wp:docPr id="3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99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stroked="t" o:allowincell="f" style="position:absolute;margin-left:-6.7pt;margin-top:17.9pt;width:505.6pt;height:157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ctions or events in the story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5090</wp:posOffset>
                </wp:positionH>
                <wp:positionV relativeFrom="paragraph">
                  <wp:posOffset>-1905</wp:posOffset>
                </wp:positionV>
                <wp:extent cx="6421755" cy="1998345"/>
                <wp:effectExtent l="10160" t="10160" r="9525" b="10160"/>
                <wp:wrapNone/>
                <wp:docPr id="4" name="Rounded 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99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8" stroked="t" o:allowincell="f" style="position:absolute;margin-left:-6.7pt;margin-top:-0.15pt;width:505.6pt;height:157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Conflict and resolu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Folktales: Actions and reactions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 an incident or event in the folktale and analyse it.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of the folktale: 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cident/event: 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cters involved in the interaction: 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on of the other character/s to the initial action/words said: 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ult of the interaction: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it affected the plot of the folktale: 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lktales: Characters</w:t>
      </w:r>
    </w:p>
    <w:p>
      <w:pPr>
        <w:pStyle w:val="NoSpac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mplete the character chart below for the folktale 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72"/>
        <w:gridCol w:w="2573"/>
        <w:gridCol w:w="2573"/>
        <w:gridCol w:w="2573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Charact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Person/Animal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Physical Appearanc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What you know about the character from his/her action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b/>
                <w:szCs w:val="19"/>
              </w:rPr>
              <w:t>Impact the character has on the stor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  <w:t>Folktales: Identify the theme and the lesson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Title of folktale:</w:t>
      </w:r>
      <w:r>
        <w:rPr>
          <w:rFonts w:cs="Arial" w:ascii="Arial" w:hAnsi="Arial"/>
        </w:rPr>
        <w:t xml:space="preserve"> 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116840</wp:posOffset>
                </wp:positionV>
                <wp:extent cx="5869305" cy="2466975"/>
                <wp:effectExtent l="10160" t="10160" r="10160" b="9525"/>
                <wp:wrapNone/>
                <wp:docPr id="5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24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20.6pt;margin-top:9.2pt;width:462.1pt;height:194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2770</wp:posOffset>
                </wp:positionH>
                <wp:positionV relativeFrom="paragraph">
                  <wp:posOffset>94615</wp:posOffset>
                </wp:positionV>
                <wp:extent cx="200025" cy="304800"/>
                <wp:effectExtent l="5080" t="2540" r="4445" b="2540"/>
                <wp:wrapNone/>
                <wp:docPr id="6" name="Up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upArrow">
                          <a:avLst>
                            <a:gd name="adj1" fmla="val 50000"/>
                            <a:gd name="adj2" fmla="val 4998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3" stroked="t" o:allowincell="f" style="position:absolute;margin-left:245.1pt;margin-top:7.45pt;width:15.7pt;height:23.95pt;mso-wrap-style:none;v-text-anchor:middle" type="_x0000_t6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-635</wp:posOffset>
                </wp:positionV>
                <wp:extent cx="3352800" cy="628650"/>
                <wp:effectExtent l="9525" t="9525" r="10160" b="10160"/>
                <wp:wrapNone/>
                <wp:docPr id="7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stroked="t" o:allowincell="f" style="position:absolute;margin-left:131.1pt;margin-top:-0.05pt;width:263.95pt;height:49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Theme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3352800" cy="628650"/>
                <wp:effectExtent l="9525" t="9525" r="10160" b="10160"/>
                <wp:wrapNone/>
                <wp:docPr id="8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stroked="t" o:allowincell="f" style="position:absolute;margin-left:131.1pt;margin-top:10.4pt;width:263.95pt;height:49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Lesson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2770</wp:posOffset>
                </wp:positionH>
                <wp:positionV relativeFrom="paragraph">
                  <wp:posOffset>29210</wp:posOffset>
                </wp:positionV>
                <wp:extent cx="190500" cy="295275"/>
                <wp:effectExtent l="5080" t="2540" r="4445" b="2540"/>
                <wp:wrapNone/>
                <wp:docPr id="9" name="Up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440" cy="295200"/>
                        </a:xfrm>
                        <a:prstGeom prst="upArrow">
                          <a:avLst>
                            <a:gd name="adj1" fmla="val 50000"/>
                            <a:gd name="adj2" fmla="val 5000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5" stroked="t" o:allowincell="f" style="position:absolute;margin-left:245.1pt;margin-top:2.3pt;width:14.95pt;height:23.2pt;mso-wrap-style:none;v-text-anchor:middle;rotation:180" type="_x0000_t6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124460</wp:posOffset>
                </wp:positionV>
                <wp:extent cx="5868670" cy="2362835"/>
                <wp:effectExtent l="9525" t="10160" r="10160" b="9525"/>
                <wp:wrapNone/>
                <wp:docPr id="10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23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20.6pt;margin-top:9.8pt;width:462.05pt;height:18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  <w:t>Mood and tone in poetry</w:t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Cs w:val="19"/>
        </w:rPr>
      </w:pPr>
      <w:r>
        <w:rPr>
          <w:rFonts w:cs="Arial" w:ascii="Arial" w:hAnsi="Arial"/>
          <w:b/>
          <w:szCs w:val="19"/>
        </w:rPr>
        <w:t>Name of learner:</w:t>
      </w:r>
      <w:r>
        <w:rPr>
          <w:rFonts w:cs="Arial" w:ascii="Arial" w:hAnsi="Arial"/>
          <w:szCs w:val="19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  <w:lang w:val="en-ZA" w:eastAsia="en-US"/>
        </w:rPr>
        <w:drawing>
          <wp:inline distT="0" distB="0" distL="0" distR="0">
            <wp:extent cx="5667375" cy="672719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72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Spacing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nalysis chart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Title of poem: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042"/>
        <w:gridCol w:w="8249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t in poem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structu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 structur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</w:rPr>
              <w:t>Examples of figurative languag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sag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dentifying figurative language</w:t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nce you have read the lines from the poem, decide which figure of speech is being used, write it down and explain how you reached your answer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Silence, then slowly, with the sinking sun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 xml:space="preserve">The Hunting of Shumba </w:t>
      </w:r>
      <w:r>
        <w:rPr>
          <w:rFonts w:cs="Arial" w:ascii="Arial" w:hAnsi="Arial"/>
          <w:sz w:val="20"/>
        </w:rPr>
        <w:t>by Kingsley Fairbridge)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gure of speech: 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/>
      </w:pPr>
      <w:r>
        <w:rPr>
          <w:rFonts w:cs="Arial" w:ascii="Arial" w:hAnsi="Arial"/>
          <w:sz w:val="20"/>
        </w:rPr>
        <w:tab/>
        <w:t>Write a sentence explaining your answer.  __________________________________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Spac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Spring is like a perhaps hand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>Spring is like a perhaps hand</w:t>
      </w:r>
      <w:r>
        <w:rPr>
          <w:rFonts w:cs="Arial" w:ascii="Arial" w:hAnsi="Arial"/>
          <w:sz w:val="20"/>
        </w:rPr>
        <w:t xml:space="preserve"> by ee cummings)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gure of speech: 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/>
      </w:pPr>
      <w:r>
        <w:rPr>
          <w:rFonts w:cs="Arial" w:ascii="Arial" w:hAnsi="Arial"/>
          <w:sz w:val="20"/>
        </w:rPr>
        <w:tab/>
        <w:t>Write a sentence explaining your answer.  __________________________________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Spac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What would you do, if you were me, / To prove that you were you?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>The Twins</w:t>
      </w:r>
      <w:r>
        <w:rPr>
          <w:rFonts w:cs="Arial" w:ascii="Arial" w:hAnsi="Arial"/>
          <w:sz w:val="20"/>
        </w:rPr>
        <w:t xml:space="preserve"> by Henry Sambrooke Leigh)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gure of speech: 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/>
      </w:pPr>
      <w:r>
        <w:rPr>
          <w:rFonts w:cs="Arial" w:ascii="Arial" w:hAnsi="Arial"/>
          <w:sz w:val="20"/>
        </w:rPr>
        <w:tab/>
        <w:t>Write a sentence explaining your answer.  __________________________________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pStyle w:val="NoSpacing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  <w:tab/>
        <w:t>Where Reason makes kites of her laws and flies them,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i/>
          <w:sz w:val="20"/>
        </w:rPr>
        <w:t>Baby’s World</w:t>
      </w:r>
      <w:r>
        <w:rPr>
          <w:rFonts w:cs="Arial" w:ascii="Arial" w:hAnsi="Arial"/>
          <w:sz w:val="20"/>
        </w:rPr>
        <w:t xml:space="preserve"> by Rabindranath Tagore)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gure of speech: 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/>
      </w:pPr>
      <w:r>
        <w:rPr>
          <w:rFonts w:cs="Arial" w:ascii="Arial" w:hAnsi="Arial"/>
          <w:sz w:val="20"/>
        </w:rPr>
        <w:tab/>
        <w:t>Write a sentence explaining your answer.  _____________________________________________________</w:t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lineRule="auto" w:line="276"/>
        <w:ind w:left="426" w:hanging="426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794" w:gutter="0" w:header="567" w:top="1106" w:footer="567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ory summary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Name of learner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ory title: 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hor:</w:t>
        <w:tab/>
        <w:t>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ges: 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nre: 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is is a five sentence summary of the plot of this story: 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author’s purpose for writing this story was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audience that the author wrote this story for is: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 cause and effect relationship in this story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is event/decision:</w:t>
      </w:r>
      <w:r>
        <w:rPr>
          <w:rFonts w:cs="Arial" w:ascii="Arial" w:hAnsi="Arial"/>
          <w:sz w:val="20"/>
        </w:rPr>
        <w:t xml:space="preserve"> ___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Caused this to happen: </w:t>
      </w: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794" w:gutter="0" w:header="708" w:top="1106" w:footer="708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ory Map 1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</w:rPr>
        <w:t>Title of the story:</w:t>
      </w:r>
      <w:r>
        <w:rPr>
          <w:rFonts w:cs="Arial" w:ascii="Arial" w:hAnsi="Arial"/>
          <w:sz w:val="20"/>
        </w:rPr>
        <w:t xml:space="preserve"> 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</w:rPr>
        <w:t>Directions:</w:t>
      </w:r>
      <w:r>
        <w:rPr>
          <w:rFonts w:cs="Arial" w:ascii="Arial" w:hAnsi="Arial"/>
          <w:sz w:val="20"/>
        </w:rPr>
        <w:t xml:space="preserve"> Fill in the required information in each section below as indicated. Be as specific as you can in each section.</w:t>
      </w:r>
    </w:p>
    <w:p>
      <w:pPr>
        <w:pStyle w:val="NoSpac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4455</wp:posOffset>
                </wp:positionH>
                <wp:positionV relativeFrom="paragraph">
                  <wp:posOffset>97790</wp:posOffset>
                </wp:positionV>
                <wp:extent cx="5879465" cy="1628775"/>
                <wp:effectExtent l="10160" t="10160" r="9525" b="9525"/>
                <wp:wrapNone/>
                <wp:docPr id="1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6.65pt;margin-top:7.7pt;width:462.9pt;height:128.2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tting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5585</wp:posOffset>
                </wp:positionH>
                <wp:positionV relativeFrom="paragraph">
                  <wp:posOffset>120015</wp:posOffset>
                </wp:positionV>
                <wp:extent cx="308610" cy="466090"/>
                <wp:effectExtent l="31115" t="13335" r="31750" b="18415"/>
                <wp:wrapNone/>
                <wp:docPr id="15" name="Down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466200"/>
                        </a:xfrm>
                        <a:prstGeom prst="down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3" fillcolor="black" stroked="t" o:allowincell="f" style="position:absolute;margin-left:418.55pt;margin-top:9.45pt;width:24.25pt;height:36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13335</wp:posOffset>
                </wp:positionV>
                <wp:extent cx="5879465" cy="1052195"/>
                <wp:effectExtent l="10160" t="10795" r="9525" b="9525"/>
                <wp:wrapNone/>
                <wp:docPr id="1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0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-6.65pt;margin-top:1.05pt;width:462.9pt;height:82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racters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8760</wp:posOffset>
                </wp:positionH>
                <wp:positionV relativeFrom="paragraph">
                  <wp:posOffset>53975</wp:posOffset>
                </wp:positionV>
                <wp:extent cx="307975" cy="465455"/>
                <wp:effectExtent l="31750" t="13335" r="31115" b="18415"/>
                <wp:wrapNone/>
                <wp:docPr id="17" name="Down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6548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4" fillcolor="black" stroked="t" o:allowincell="f" style="position:absolute;margin-left:418.8pt;margin-top:4.25pt;width:24.2pt;height:36.6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92710</wp:posOffset>
                </wp:positionV>
                <wp:extent cx="5879465" cy="903605"/>
                <wp:effectExtent l="10795" t="10160" r="10160" b="9525"/>
                <wp:wrapNone/>
                <wp:docPr id="18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-5.85pt;margin-top:7.3pt;width:462.9pt;height:71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blem/Conflict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6220</wp:posOffset>
                </wp:positionH>
                <wp:positionV relativeFrom="paragraph">
                  <wp:posOffset>48260</wp:posOffset>
                </wp:positionV>
                <wp:extent cx="307975" cy="542290"/>
                <wp:effectExtent l="31750" t="12700" r="31115" b="19050"/>
                <wp:wrapNone/>
                <wp:docPr id="19" name="Down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4216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6" fillcolor="black" stroked="t" o:allowincell="f" style="position:absolute;margin-left:418.6pt;margin-top:3.8pt;width:24.2pt;height:42.6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03505</wp:posOffset>
                </wp:positionV>
                <wp:extent cx="5879465" cy="1922780"/>
                <wp:effectExtent l="10160" t="9525" r="9525" b="10160"/>
                <wp:wrapNone/>
                <wp:docPr id="20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92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stroked="t" o:allowincell="f" style="position:absolute;margin-left:-6.65pt;margin-top:8.15pt;width:462.9pt;height:151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</w:rPr>
        <w:t>Plot (number individual events as they occur and identify which event is the climax</w:t>
      </w:r>
    </w:p>
    <w:p>
      <w:pPr>
        <w:pStyle w:val="NoSpacing"/>
        <w:rPr/>
      </w:pPr>
      <w:r>
        <w:rPr>
          <w:rFonts w:cs="Arial" w:ascii="Arial" w:hAnsi="Arial"/>
          <w:b/>
          <w:sz w:val="20"/>
        </w:rPr>
        <w:t>of the story)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9235</wp:posOffset>
                </wp:positionH>
                <wp:positionV relativeFrom="paragraph">
                  <wp:posOffset>54610</wp:posOffset>
                </wp:positionV>
                <wp:extent cx="307975" cy="465455"/>
                <wp:effectExtent l="31750" t="13970" r="31115" b="18415"/>
                <wp:wrapNone/>
                <wp:docPr id="21" name="Down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465480"/>
                        </a:xfrm>
                        <a:prstGeom prst="downArrow">
                          <a:avLst>
                            <a:gd name="adj1" fmla="val 50000"/>
                            <a:gd name="adj2" fmla="val 50031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5" fillcolor="black" stroked="t" o:allowincell="f" style="position:absolute;margin-left:418.05pt;margin-top:4.3pt;width:24.2pt;height:36.6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48895</wp:posOffset>
                </wp:positionV>
                <wp:extent cx="5879465" cy="903605"/>
                <wp:effectExtent l="10160" t="10160" r="10160" b="9525"/>
                <wp:wrapNone/>
                <wp:docPr id="22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9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stroked="t" o:allowincell="f" style="position:absolute;margin-left:-6.2pt;margin-top:3.85pt;width:462.9pt;height:71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olution:</w:t>
      </w:r>
    </w:p>
    <w:p>
      <w:pPr>
        <w:pStyle w:val="NoSpac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ory Map 2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le of the story:</w:t>
      </w:r>
      <w:r>
        <w:rPr>
          <w:rFonts w:cs="Arial" w:ascii="Arial" w:hAnsi="Arial"/>
          <w:sz w:val="20"/>
        </w:rPr>
        <w:t xml:space="preserve"> __________________________________________________________________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</w:rPr>
        <w:t>Directions:</w:t>
      </w:r>
      <w:r>
        <w:rPr>
          <w:rFonts w:cs="Arial" w:ascii="Arial" w:hAnsi="Arial"/>
          <w:sz w:val="20"/>
        </w:rPr>
        <w:t xml:space="preserve"> Fill in the required information in each section below as indicated. Be as specific as you can in each section.</w:t>
      </w:r>
    </w:p>
    <w:p>
      <w:pPr>
        <w:pStyle w:val="NoSpac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5090</wp:posOffset>
                </wp:positionH>
                <wp:positionV relativeFrom="paragraph">
                  <wp:posOffset>134620</wp:posOffset>
                </wp:positionV>
                <wp:extent cx="5880100" cy="7127240"/>
                <wp:effectExtent l="10160" t="9525" r="9525" b="10160"/>
                <wp:wrapNone/>
                <wp:docPr id="2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7127280"/>
                          <a:chOff x="0" y="0"/>
                          <a:chExt cx="5880240" cy="7127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79520" cy="10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0560"/>
                            <a:ext cx="5879520" cy="100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1640"/>
                            <a:ext cx="587952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146400"/>
                            <a:ext cx="503928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3980880"/>
                            <a:ext cx="503928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805640"/>
                            <a:ext cx="503928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5630400"/>
                            <a:ext cx="503928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6435000"/>
                            <a:ext cx="5039280" cy="69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29000" y="4775400"/>
                            <a:ext cx="398088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135pt;margin-top:10.6pt;width:591.35pt;height:561.2pt" coordorigin="-2700,212" coordsize="11827,11224">
                <v:roundrect id="shape_0" ID="Rounded Rectangle 17" stroked="t" o:allowincell="f" style="position:absolute;left:-133;top:212;width:9258;height:158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18" stroked="t" o:allowincell="f" style="position:absolute;left:-133;top:2024;width:9258;height:1585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19" stroked="t" o:allowincell="f" style="position:absolute;left:-133;top:3868;width:9258;height:108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0" stroked="t" o:allowincell="f" style="position:absolute;left:1189;top:5167;width:7935;height:108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1" stroked="t" o:allowincell="f" style="position:absolute;left:1189;top:6481;width:7935;height:108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2" stroked="t" o:allowincell="f" style="position:absolute;left:1189;top:7780;width:7935;height:108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3" stroked="t" o:allowincell="f" style="position:absolute;left:1189;top:9079;width:7935;height:1088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4" stroked="t" o:allowincell="f" style="position:absolute;left:1189;top:10346;width:7935;height:1089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roundrect id="shape_0" ID="Rounded Rectangle 25" stroked="t" o:allowincell="f" style="position:absolute;left:-2699;top:7732;width:6268;height:1137;mso-wrap-style:none;v-text-anchor:middle;rotation:90">
                  <v:fill o:detectmouseclick="t" on="false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tting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aracters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blem/Conflict: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Event 1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Event 2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-57785</wp:posOffset>
                </wp:positionV>
                <wp:extent cx="394970" cy="510540"/>
                <wp:effectExtent l="0" t="0" r="1130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920" cy="51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Plo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55pt;margin-top:-4.6pt;width:31.05pt;height:4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Plo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Event 3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Climax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Resolution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© Oxford University Press Southern Africa (Pty) Ltd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9"/>
        <w:szCs w:val="19"/>
      </w:rPr>
      <w:t>This page may be photocopied for use with the Headstart English Gr 8 Literature Antholog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© Oxford University Press Southern Africa (Pty) Ltd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9"/>
        <w:szCs w:val="19"/>
      </w:rPr>
      <w:t>This page may be photocopied for use with the Headstart English Gr 8 Literature Anthology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i/>
        <w:i/>
        <w:sz w:val="19"/>
        <w:szCs w:val="19"/>
      </w:rPr>
    </w:pPr>
    <w:r>
      <w:rPr>
        <w:rFonts w:cs="Arial" w:ascii="Arial" w:hAnsi="Arial"/>
        <w:i/>
        <w:sz w:val="19"/>
        <w:szCs w:val="19"/>
      </w:rPr>
      <w:t>© Oxford University Press Southern Africa (Pty) Ltd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9"/>
        <w:szCs w:val="19"/>
      </w:rPr>
      <w:t>This page may be photocopied for use with the Headstart English Gr 8 Literature Antholog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0800" cy="96075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0800" cy="9607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0800" cy="960755"/>
          <wp:effectExtent l="0" t="0" r="0" b="0"/>
          <wp:docPr id="2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310" w:before="0" w:after="0"/>
      <w:ind w:left="720" w:firstLine="284"/>
      <w:contextualSpacing/>
    </w:pPr>
    <w:rPr>
      <w:rFonts w:ascii="Times New Roman" w:hAnsi="Times New Roman" w:cs="Times New Roman"/>
      <w:sz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2:00Z</dcterms:created>
  <dc:creator>Liske Uberstein</dc:creator>
  <dc:description/>
  <cp:keywords/>
  <dc:language>en-US</dc:language>
  <cp:lastModifiedBy>Kruger, Wilhelmien</cp:lastModifiedBy>
  <dcterms:modified xsi:type="dcterms:W3CDTF">2013-06-14T08:00:00Z</dcterms:modified>
  <cp:revision>40</cp:revision>
  <dc:subject/>
  <dc:title/>
</cp:coreProperties>
</file>