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4" w:hanging="0"/>
        <w:jc w:val="center"/>
        <w:rPr>
          <w:rFonts w:ascii="Arial" w:hAnsi="Arial" w:cs="Arial"/>
          <w:b/>
          <w:b/>
          <w:bCs/>
          <w:color w:val="FFFFFF"/>
          <w:sz w:val="24"/>
          <w:szCs w:val="14"/>
        </w:rPr>
      </w:pPr>
      <w:r>
        <w:rPr>
          <w:rFonts w:cs="Arial" w:ascii="Arial" w:hAnsi="Arial"/>
          <w:b/>
          <w:bCs/>
          <w:color w:val="FFFFFF"/>
          <w:sz w:val="2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06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68"/>
        <w:gridCol w:w="1725"/>
        <w:gridCol w:w="1726"/>
        <w:gridCol w:w="1725"/>
        <w:gridCol w:w="1726"/>
        <w:gridCol w:w="2169"/>
        <w:gridCol w:w="1825"/>
      </w:tblGrid>
      <w:tr>
        <w:trPr/>
        <w:tc>
          <w:tcPr>
            <w:tcW w:w="1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14"/>
              </w:rPr>
              <w:t>RUBRIC FOR ASSESSING ORAL PRESENTATION/PREPARED SPEECH: FIRST ADDITIONAL LANGUA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4"/>
              </w:rPr>
              <w:t>(20 marks)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Outstand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8–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Meritorio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Substanti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Adeq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Moder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Elementa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Code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ot achiev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0–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search skill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vincing evidence that a wide range of interesting and relevant sources have been consul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 wide range of new and interesting facts and examples make the presentation impressive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und evidence that a wide range of interesting and relevant sources have been consul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ew and interesting facts and examples contribute to a well structured presentat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evidence that a wide range of interesting and relevant sources have been consul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teresting facts and examples contribute to a well structured presentatio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atisfactory evidence that relevant sources have been consult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esentation is interesting and some new and interesting facts and examples have been give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me evidence that relevant sources were us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esentation is adequate but without the spark of new ideas, facts or information 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imited evidence of partial use of sour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ittle evidence of research owing to lack of new ideas, facts or inform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f sources were used, there is little or no evidence in the present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Hardly any new id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ny research done does not contribute to the effectiveness of the presentation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lanning and organisation of conte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horoughly planned according to task, audience, context and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riking introduction which immediately grasps audience atten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Brilliant development of ideas and argu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reflects outstanding creativity, originality and mature insig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kilful ending thoroughly drawn together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well planned according to task, audience, context and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and appropriate introduction which immediately arouses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, and sustained development of ideas and argu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reflects creativity originality and some insig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conclus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Well planned according to task, audience, context and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and appropriate introduction which arouses inter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, and sustained development of ideas and argumen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reflects creativity, originality and some insig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conclusio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atisfactory planning according to task, audience, context and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y good introduction which still arouses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development of argument which can be followed easi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fairly original, but not always creative and insight sometimes lac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y good ending, but sometimes lacks cohes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dequate planning according to task, audience, context and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troduction adequate which arouses some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dequate development of ideas and argument but has problems with cohes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shows some originality, but not always creative and lacks insig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dequate conclusion, but lacks cohesio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vidence of some planning according to task, audience, context and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me evidence of introduction, but barely arouses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me arguments can be followed, but others are inconsistent/can barely be follow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is barely original and lacks creativity or origina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Hardly any evidence of a conclusion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o evidence of planning according to task, context, audience or forma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troduction poor and arouses no audience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annot sustain argu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hows little understanding of topi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tent poor, boring and ban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clusion lacking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one, speaking and presentation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5995670</wp:posOffset>
                      </wp:positionV>
                      <wp:extent cx="898525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33.5pt;mso-wrap-distance-left:9.05pt;mso-wrap-distance-right:9.05pt;mso-wrap-distance-top:0pt;mso-wrap-distance-bottom:0pt;margin-top:472.1pt;mso-position-vertical-relative:text;margin-left:33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atural delivery, a fluent skilled and animated presenter, appropriate style and regis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learly audible artic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ye contact, facial expressions, gestures and body language outstanding, functional and convinc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udience reaction overwhelmingly positiv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onfident delivery with very little use of note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presenter natural and fluent presentation appropriate style and regis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udible artic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ye contact, facial expressions, gestures and body language functional and convinc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udience interest sustained throughou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otes used effectively and with confidenc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presenter, fluent presentation, appropriate style and regis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argely audible artic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ye contact, facial expressions, gestures and body language largely functional and convinc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udience interest sustai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Notes used effectively.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y fluent presenter, but sometimes shows hesitation, style and register mostly appropri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y clear articulation and audibi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ye contact, facial expressions, gestures and body language reasonably convinc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ost members of the audience follow with intere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me dependency on notes but still good contact with the audienc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metimes fluent, but presentation lacks appropriate style and regis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dequately audible and clear articul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dequate eye contact, facial expressions, gestures and body language but not always convinc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ixed reaction from the audience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Use of notes often detract from presentatio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Hesitant, lacks express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acks fluency, mostly inappropriate style and regis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rticulation not clear and hardly audib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little eye contact/ facial expressions/ body langua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Lack of audience interest show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Dependent on note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Inappropriate tone, style and regist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loppy indistinct articulation mostly inaudib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lmost non-existent eye contact, inappropriate facial expression and body langua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No audience contac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otally dependent on notes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ritical awareness of language usag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Thorough, mature vocabulary and creative language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Outstanding language manipulation in order to evoke audience respon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xceptional awareness of, and sensitivity to, respectful language use on cultural issue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mature vocabulary and creative language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language manipulation in order to evoke audience respon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awareness of, and sensitivity to, respectful language use on cultural issu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vocabulary and creative language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language manipulation in order to evoke audience respon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awareness of, and sensitivity to, respectful language use on cultural issues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y mature vocabulary and creative language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e language manipulation in order to evoke audience respon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Reasonable awareness of, and sensitivity to, respectful language use on cultural issues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Adequate vocabulary and language u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ome language manipulation in order to evoke audience respon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oderate awareness of, and sensitivity to, respectful language use on cultural issues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sz w:val="16"/>
                <w:szCs w:val="16"/>
              </w:rPr>
              <w:t xml:space="preserve">Limited vocabulary and language use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truggles to manipulate language in order to evoke audience respon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eldom aware of, or sensitive to, respectful language use on cultural issues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limited vocabulary and langua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Unable to manipulate languag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Hardly ever aware of, or sensitive to, respectful language use on cultural issues.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Choice, design and use of audio and/or visual aid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Excellent and tastefully appropriate choice and presentation of visual ai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isual aids make an impact on the audience and effectively contribute to the success of the present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ery good and appropriate choice and use of visual aid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esenter is able to use visual aids effectively to enhance the presentat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Good and appropriate choice and use of visual aid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Presenter is able to use visual aides to enhance the presentation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isual aids are mostly relevant to the topi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ost of the visual aids used contribute to the success of the presentatio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isual aids adequately used, but not always totally appropriat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Visual aids do not always contribute to presentation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Seldom uses visual aid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Use of aids sometimes clumsy and not functional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  <w:t>Makes no use of visual aids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72390</wp:posOffset>
                </wp:positionV>
                <wp:extent cx="898525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3.5pt;mso-wrap-distance-left:9.05pt;mso-wrap-distance-right:9.05pt;mso-wrap-distance-top:0pt;mso-wrap-distance-bottom:0pt;margin-top:5.7pt;mso-position-vertical-relative:text;margin-left:3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06" w:right="1134" w:gutter="0" w:header="709" w:top="851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9"/>
        <w:gridCol w:w="272"/>
        <w:gridCol w:w="2813"/>
        <w:gridCol w:w="1449"/>
        <w:gridCol w:w="1638"/>
        <w:gridCol w:w="2759"/>
        <w:gridCol w:w="325"/>
      </w:tblGrid>
      <w:tr>
        <w:trPr>
          <w:trHeight w:val="401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ablesubhead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RUBRIC FOR ASSESSING AN ESSAY – FIRST ADDITIONAL LANGUAGE (50 marks)</w:t>
            </w:r>
          </w:p>
        </w:tc>
      </w:tr>
      <w:tr>
        <w:trPr>
          <w:trHeight w:val="49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T AND PLANNING</w:t>
              <w:br/>
              <w:t>(32 MARKS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ANGUAGE, STYLE AND EDITING </w:t>
              <w:br/>
              <w:t>(12 MARKS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RUCTURE</w:t>
              <w:br/>
              <w:t>(6 MARKS)</w:t>
            </w:r>
          </w:p>
        </w:tc>
      </w:tr>
      <w:tr>
        <w:trPr>
          <w:trHeight w:val="17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de 7 </w:t>
              <w:br/>
              <w:t xml:space="preserve">Outstanding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-100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32</w:t>
            </w:r>
          </w:p>
          <w:p>
            <w:pPr>
              <w:pStyle w:val="BODYFONT"/>
              <w:numPr>
                <w:ilvl w:val="0"/>
                <w:numId w:val="9"/>
              </w:numPr>
              <w:ind w:left="17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shows impressive insight into topic.</w:t>
            </w:r>
          </w:p>
          <w:p>
            <w:pPr>
              <w:pStyle w:val="BODYFONT"/>
              <w:numPr>
                <w:ilvl w:val="0"/>
                <w:numId w:val="9"/>
              </w:numPr>
              <w:ind w:left="170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thought-provoking, mature.</w:t>
            </w:r>
          </w:p>
          <w:p>
            <w:pPr>
              <w:pStyle w:val="BODYFONT"/>
              <w:numPr>
                <w:ilvl w:val="0"/>
                <w:numId w:val="9"/>
              </w:numPr>
              <w:ind w:left="170" w:hanging="142"/>
              <w:rPr/>
            </w:pPr>
            <w:r>
              <w:rPr>
                <w:sz w:val="16"/>
                <w:szCs w:val="16"/>
              </w:rPr>
              <w:t>Planning and/or drafting has produced a virtually flawless, presentable essay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awareness of impact of languag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, punctuation effectively us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figurative languag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highly appropriat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, register highly suited to topic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Virtually error-free following proof-reading and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herent development of topic. Vivid detail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s coherently construct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in accordance with requirements of topic.</w:t>
            </w:r>
          </w:p>
        </w:tc>
      </w:tr>
      <w:tr>
        <w:trPr>
          <w:trHeight w:val="171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de 6 </w:t>
              <w:br/>
              <w:t>Meritoriou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-79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22½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25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shows thorough interpretation of topic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imaginative, interesting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Planning and/or drafting has produced a well-crafted and presentable essay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8½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9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awareness of impact of languag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, punctuation correct; able to include figurative language correctly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varied and correctly us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, register appropriately suited to topic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gely error-free following proof-reading,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ical development of details. Coherent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s logical, vari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correct.</w:t>
            </w:r>
          </w:p>
        </w:tc>
      </w:tr>
      <w:tr>
        <w:trPr>
          <w:trHeight w:val="17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de 5 </w:t>
              <w:br/>
              <w:t>Substanti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-69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9½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ent shows a sound interpretation of the topic. 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interesting, convincing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Planning and/or drafting has produced a presentable and very good essay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7½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ical awareness of language evident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and punctuation mostly correct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suited to text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, register suited to topic in most of the essay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and large error-free following proof-reading,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al relevant details develop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s well construct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almost correct.</w:t>
            </w:r>
          </w:p>
        </w:tc>
      </w:tr>
      <w:tr>
        <w:trPr>
          <w:trHeight w:val="16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4</w:t>
              <w:br/>
              <w:t>Adequa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-59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an adequate interpretation of topic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ordinary, lacking depth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Planning and/or drafting has produced a satisfactorily presented essay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awareness of impact of language.</w:t>
            </w:r>
          </w:p>
          <w:p>
            <w:pPr>
              <w:pStyle w:val="BODYFO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simplistic, punctuation adequate.</w:t>
            </w:r>
          </w:p>
          <w:p>
            <w:pPr>
              <w:pStyle w:val="BODYFO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adequate.</w:t>
            </w:r>
          </w:p>
          <w:p>
            <w:pPr>
              <w:pStyle w:val="BODYFO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, register generally consistent with topic requirements.</w:t>
            </w:r>
          </w:p>
          <w:p>
            <w:pPr>
              <w:pStyle w:val="BODYFO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ill contains errors following proof-reading,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3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Some points, necessary details develop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ing might be faulty in places but essay still makes sens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correct.</w:t>
            </w:r>
          </w:p>
        </w:tc>
      </w:tr>
      <w:tr>
        <w:trPr>
          <w:trHeight w:val="172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3</w:t>
              <w:br/>
              <w:t>Moderat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-49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15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ordinary. Gaps in coherenc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mostly relevant. Repetitiv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Planning and/or drafting has produced a moderately presentable &amp; coherent essay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5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ed critical language awareness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ordinary and punctuation often inaccurately us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basic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 register lacking in coherenc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s several errors following proof-reading,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necessary points evident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s faulty but ideas can be understoo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Length – too long/short.</w:t>
            </w:r>
          </w:p>
        </w:tc>
      </w:tr>
      <w:tr>
        <w:trPr>
          <w:trHeight w:val="12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2</w:t>
              <w:br/>
              <w:t>Elementary 30-39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12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not always clear, lacks coherenc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 ideas, often repetitiv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dequate evidence of planning/drafting. Essay not well presented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4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and punctuation flaw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limit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, register inappropriat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-ridden despite proof-reading,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times off topic. General line of thought difficult to follow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s constructed at an elementary level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Length – too long/short.</w:t>
            </w:r>
          </w:p>
        </w:tc>
      </w:tr>
      <w:tr>
        <w:trPr>
          <w:trHeight w:val="28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de 1</w:t>
              <w:br/>
              <w:t>Not achieve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-29%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9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rrelevant. No coherenc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s repetitiv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existent planning/drafting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rly presented essay.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3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age and punctuation seriously flawed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of words inappropriate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le, tone, register flawed in all aspects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-ridden &amp; confused following proof-reading, editing.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BODYFONT"/>
              <w:ind w:firstLine="28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rFonts w:eastAsia="Calibri" w:cs="Arial"/>
                <w:b/>
                <w:sz w:val="16"/>
                <w:szCs w:val="18"/>
              </w:rPr>
              <w:t>–</w:t>
            </w:r>
            <w:r>
              <w:rPr>
                <w:b/>
                <w:sz w:val="16"/>
                <w:szCs w:val="16"/>
              </w:rPr>
              <w:t>1½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 topic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, paragraphs muddled, inconsistent.</w:t>
            </w:r>
          </w:p>
          <w:p>
            <w:pPr>
              <w:pStyle w:val="BODYFONT"/>
              <w:numPr>
                <w:ilvl w:val="0"/>
                <w:numId w:val="5"/>
              </w:numPr>
              <w:ind w:left="129" w:hanging="129"/>
              <w:rPr/>
            </w:pPr>
            <w:r>
              <w:rPr>
                <w:sz w:val="16"/>
                <w:szCs w:val="16"/>
              </w:rPr>
              <w:t>Length – far too long/short.</w:t>
            </w:r>
          </w:p>
          <w:p>
            <w:pPr>
              <w:pStyle w:val="BODYFONT"/>
              <w:ind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4"/>
              </w:rPr>
              <w:t>RUBRIC FOR ASSESSING TRANSACTIONAL WRITING</w:t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4"/>
              </w:rPr>
              <w:t>Long (30 marks) Short (20 marks)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bCs/>
                <w:color w:val="FFFFFF"/>
                <w:sz w:val="18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NTENT, PLANNING AND FORMA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20 MARKS FOR LO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13 MARKS FOR SHORT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ANGUAGE, STYLE AND EDIT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10 MARKS FOR LO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7 MARKS FOR SHORT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 xml:space="preserve">Code 7 Outstanding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80–100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16–20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10½–13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Specialised knowledge of requirements of th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Disciplined writing – learner maintains thorough focus, no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digress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Text fully coherent in content and ideas and all detail supports the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Evidence of planning and/or drafting has produced a virtually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flawlessly presentabl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Has applied all the necessary rules of format outstandingly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8–10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6–7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grammatically accurate and well construc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Vocabulary is very appropriate to purpose, audience and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Style, tone, register very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virtually error-free following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Length correct.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de 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Meritoriou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70–79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14–15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9½–10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Good knowledge of requirements of th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Disciplined writing – learner maintains focus, hardly any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digress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Text is coherent in content and ideas, with all details supporting the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Evidence of planning and/or drafting has produced a well crafted,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presentabl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Has applied the necessary rules of format meritoriously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7–7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5–5½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well constructed and accur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Vocabulary is mostly appropriate to purpose, audience and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Style, tone and register mostly appropri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largely error-free following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Length correc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de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ubstantial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60–69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12–13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8–9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Fair knowledge of requirements of th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Writing – learner maintains focus, with minor digress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coherent in content and ideas, and details support the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Evidence of planning and/or drafting has produced a presentable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and good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Has applied most of the necessary rules of format substantially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6–6½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4½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well constructed and easy to re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Vocabulary is appropriate to purpose, audience and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Style, tone, register generally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mostly error-free following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Length correc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de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Adequ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50–59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10–11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6½–7½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Adequate knowledge of requirements of the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Writing – learner digresses from topic but does not impede overall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mean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Text adequately coherent in content and ideas, and some details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support the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Evidence of planning and/or drafting has produced a satisfactorily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presented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Has applied an adequate idea of the requirements of format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5 –5½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3½–4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adequately constructed. Errors do not impede fl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Vocabulary is adequate for the purpose, audience and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Style, tone, register adequately 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still contains a few errors following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Length almost correct.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de 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Moder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40–49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8–9½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5½–6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Moderate knowledge of requirements of the text. Response to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writing task reveals a narrow foc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Writing – learner digresses, meaning is vague in pla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Text moderately coherent in content and ideas and has basic details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which support the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Evidence of planning and/or drafting has produced a moderately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presentable and coherent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Has a moderate idea of requirements of format – some critical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oversights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4– 4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3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basically constructed. Several error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Vocabulary is limited and not very suitable for the purpose, audience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and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Lapses in sty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contains several errors following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Length – too long/short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de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Elementary 30–39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6–7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4–5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Elementary knowledge of requirements of the text. Response to </w:t>
            </w:r>
            <w:r>
              <w:rPr>
                <w:rFonts w:eastAsia="Calibri" w:cs="Arial" w:ascii="Times New Roman" w:hAnsi="Times New Roman"/>
                <w:szCs w:val="18"/>
              </w:rPr>
              <w:tab/>
            </w:r>
            <w:r>
              <w:rPr>
                <w:rFonts w:eastAsia="Calibri" w:cs="Arial" w:ascii="Times New Roman" w:hAnsi="Times New Roman"/>
                <w:sz w:val="14"/>
                <w:szCs w:val="14"/>
              </w:rPr>
              <w:t>writing task reveals a limited foc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Writing – learner digresses, meaning is obscure in pla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Text not always coherent in content and ideas, and has few details </w:t>
              <w:tab/>
              <w:t>which support the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Inadequate planning and/or drafting. Text not well presen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Has vaguely applied the necessary rules of format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3–3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2–3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poorly constructed and difficult to follo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Vocabulary requires remediation and not suitable for purpose, </w:t>
              <w:tab/>
              <w:t>audience and con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Style, tone and register inappropria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error-ridden despite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Length – too long/short. 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Code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Not achieved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0–29%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0–5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0–3½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No knowledge of requirements of the tex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Writing – learner digresses, meaning is obscure in plac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Text not coherent in content and ideas, too few details to support </w:t>
              <w:tab/>
              <w:t>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/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Planning/drafting non-existent. Poorly presented tex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Has not applied the necessary rules of format.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LONG 0–2½ mark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b/>
                <w:sz w:val="14"/>
                <w:szCs w:val="14"/>
              </w:rPr>
              <w:t>SHORT 0–2 mar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is poorly constructed and muddl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 xml:space="preserve">Vocabulary requires serious remediation and not suitable for </w:t>
              <w:tab/>
              <w:t>purpos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Style, tone and register do not correspond with topi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Text error-ridden and confused following proof-reading, edit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360" w:leader="none"/>
              </w:tabs>
              <w:spacing w:before="0" w:after="0"/>
              <w:ind w:left="0" w:hanging="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  <w:t>Length – far too long/short.</w:t>
            </w:r>
          </w:p>
        </w:tc>
        <w:tc>
          <w:tcPr>
            <w:tcW w:w="3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Arial"/>
                <w:sz w:val="14"/>
                <w:szCs w:val="14"/>
              </w:rPr>
            </w:pPr>
            <w:r>
              <w:rPr>
                <w:rFonts w:eastAsia="Calibri" w:cs="Arial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8"/>
        <w:gridCol w:w="6976"/>
      </w:tblGrid>
      <w:tr>
        <w:trPr>
          <w:trHeight w:val="2059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8"/>
                <w:szCs w:val="18"/>
              </w:rPr>
            </w:pPr>
            <w:r>
              <w:rPr>
                <w:rFonts w:cs="Arial" w:ascii="Times New Roman" w:hAnsi="Times New Roman"/>
                <w:b/>
                <w:sz w:val="28"/>
                <w:szCs w:val="18"/>
              </w:rPr>
              <w:t>Sample assessment sheet for reading aloud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  <w:t>Name: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  <w:t>Mark awarded: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sz w:val="20"/>
                <w:szCs w:val="18"/>
              </w:rPr>
              <w:t>Place learner's performance in the description category that most accurately describes his or her reading aloud. Within that category, award marks within the range indicated.</w:t>
            </w:r>
          </w:p>
        </w:tc>
      </w:tr>
      <w:tr>
        <w:trPr>
          <w:trHeight w:val="5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escription of performanc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0"/>
              </w:rPr>
              <w:t>Description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 xml:space="preserve">7 Outstanding achievemen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 : 16–2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Whole piece exceptionally well read with energy, understanding and great feeling, captivating the audience. Pauses effectively and makes eye contact in a way that helps to engage the audience.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6 Meritorious achieveme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: 14–1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Whole piece very well read, with energy, understanding and feeling. Pauses effectively and makes eye contact in a way that helps to engage the audience.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5 Substantial achieveme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: 12–1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Well read, with feeling and understanding. Some pauses for effect. Limited eye contact.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4 Adequate achieveme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: 10–1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 xml:space="preserve">Quite well read but lacked energy and feeling. Few pauses for effect and limited </w:t>
              <w:br/>
              <w:t>eye contact.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 xml:space="preserve">3 Moderate achievemen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: 8–9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Parts of the piece were well read, but the rest lacked energy and feeling and was hard to understand. No meaningful pauses and very little eye contact.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2 Elementary achievemen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: 6–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Shows little understanding of the piece read, no energy or feeling. No pauses for effect and no eye contact with the audience.</w:t>
            </w:r>
          </w:p>
        </w:tc>
      </w:tr>
      <w:tr>
        <w:trPr>
          <w:trHeight w:val="10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 xml:space="preserve">1 Not achiev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Award marks within the range of: 0–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  <w:t>Was unable to read enough to asses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1"/>
        <w:gridCol w:w="558"/>
        <w:gridCol w:w="1107"/>
        <w:gridCol w:w="1525"/>
        <w:gridCol w:w="1296"/>
        <w:gridCol w:w="644"/>
        <w:gridCol w:w="3133"/>
      </w:tblGrid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sz w:val="28"/>
                <w:szCs w:val="28"/>
              </w:rPr>
              <w:t>Learner self-assessment checklist for writ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4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28"/>
              </w:rPr>
              <w:t>Name:</w:t>
            </w:r>
            <w:r>
              <w:rPr>
                <w:rFonts w:eastAsia="Calibri" w:cs="Arial" w:ascii="Times New Roman" w:hAnsi="Times New Roman"/>
                <w:sz w:val="24"/>
                <w:szCs w:val="28"/>
              </w:rPr>
              <w:t xml:space="preserve"> ________________________________________________________________</w:t>
            </w:r>
          </w:p>
        </w:tc>
      </w:tr>
      <w:tr>
        <w:trPr>
          <w:trHeight w:val="5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20"/>
              </w:rPr>
              <w:t>Format and style check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This has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been handled we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Still needs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some work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 xml:space="preserve">Still needs a lot 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of atten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20"/>
              </w:rPr>
              <w:t>Comments</w:t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The title is appropriat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The features suit the text typ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Paragraphs are well structured with a topic sentenc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deas are logically linked within and between paragraphs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The text is suitable for the audience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The tone and style are suitable for the text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20"/>
              </w:rPr>
              <w:t>Language check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This has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been handled wel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Still needs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some work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 xml:space="preserve">Still needs a lot </w:t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6"/>
                <w:szCs w:val="16"/>
              </w:rPr>
              <w:t>of attention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18"/>
                <w:szCs w:val="20"/>
              </w:rPr>
              <w:t>Comments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Full stops are used correct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Commas are used correct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Capital letters are used correct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nverted commas are used correct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Apostrophes are used correct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Other punctuation is used correctly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 xml:space="preserve">Agreement of subject and verb takes place.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10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8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8"/>
                <w:szCs w:val="18"/>
              </w:rPr>
              <w:t>Learner record sheet for keeping track of extended reading programm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4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4"/>
                <w:szCs w:val="18"/>
              </w:rPr>
              <w:t>Name:</w:t>
            </w:r>
            <w:r>
              <w:rPr>
                <w:rFonts w:eastAsia="Calibri" w:cs="Arial" w:ascii="Times New Roman" w:hAnsi="Times New Roman"/>
                <w:sz w:val="24"/>
                <w:szCs w:val="18"/>
              </w:rPr>
              <w:t xml:space="preserve"> _______________________________________________________________</w:t>
            </w:r>
          </w:p>
        </w:tc>
      </w:tr>
      <w:tr>
        <w:trPr>
          <w:trHeight w:val="66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 xml:space="preserve">Type of text </w:t>
              <w:br/>
              <w:t>or visual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0"/>
              </w:rPr>
              <w:t>Title of texts or visuals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84" w:hanging="284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Cs w:val="20"/>
              </w:rPr>
              <w:t>Comment</w:t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Fiction book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Non-fiction book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Magazine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Newspaper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Website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Film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Documentarie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TV series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4"/>
          <w:lang w:val="es-ES"/>
        </w:rPr>
      </w:pPr>
      <w:r>
        <w:br w:type="page"/>
      </w:r>
      <w:r>
        <w:rPr>
          <w:rFonts w:eastAsia="Calibri" w:cs="Times New Roman" w:ascii="Times New Roman" w:hAnsi="Times New Roman"/>
          <w:b/>
          <w:sz w:val="28"/>
          <w:szCs w:val="24"/>
          <w:lang w:val="es-ES"/>
        </w:rPr>
        <w:t>General reflection on progress in the learning environment</w:t>
      </w:r>
    </w:p>
    <w:p>
      <w:pPr>
        <w:pStyle w:val="Normal"/>
        <w:spacing w:before="120" w:after="0"/>
        <w:rPr/>
      </w:pPr>
      <w:r>
        <w:rPr/>
        <w:t>(This assessment copymaster can be adapted to suit your needs at a particular time.)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11"/>
        <w:gridCol w:w="4823"/>
      </w:tblGrid>
      <w:tr>
        <w:trPr>
          <w:trHeight w:val="1197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18"/>
              </w:rPr>
              <w:t>Self-assessment shee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Times New Roman" w:hAnsi="Times New Roman"/>
                <w:b/>
                <w:sz w:val="20"/>
                <w:szCs w:val="18"/>
              </w:rPr>
              <w:t>Name:</w:t>
            </w:r>
            <w:r>
              <w:rPr>
                <w:rFonts w:eastAsia="Calibri" w:cs="Arial" w:ascii="Times New Roman" w:hAnsi="Times New Roman"/>
                <w:sz w:val="20"/>
                <w:szCs w:val="18"/>
              </w:rPr>
              <w:t xml:space="preserve"> ________________________________________________________________</w:t>
            </w:r>
          </w:p>
        </w:tc>
      </w:tr>
      <w:tr>
        <w:trPr>
          <w:trHeight w:val="36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18"/>
              </w:rPr>
              <w:t>CRITERI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18"/>
              </w:rPr>
              <w:t>COMMENT</w:t>
            </w:r>
          </w:p>
        </w:tc>
      </w:tr>
      <w:tr>
        <w:trPr>
          <w:trHeight w:val="283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Learning skills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ask relevant question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follow instruction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 xml:space="preserve">I can find the information needed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express ideas clearly and correctly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reflect critically on my own work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produce neat, legible work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organise myself efficiently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understand how to improve my work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manage my use of time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Group skills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follow group rule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work co-operatively as part of a group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ontribute to discussions without dominating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listen while others are speaking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0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Attitudes</w:t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respect other points of view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participate freely in activitie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can work in a constructive and positive way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  <w:t>I value the beliefs held by others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Arial"/>
                <w:sz w:val="20"/>
                <w:szCs w:val="18"/>
              </w:rPr>
            </w:pPr>
            <w:r>
              <w:rPr>
                <w:rFonts w:eastAsia="Calibri" w:cs="Arial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06" w:right="1134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UP Swift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SerifStd-Bold">
    <w:charset w:val="00"/>
    <w:family w:val="auto"/>
    <w:pitch w:val="default"/>
  </w:font>
  <w:font w:name="OUPFutura">
    <w:charset w:val="00"/>
    <w:family w:val="modern"/>
    <w:pitch w:val="variable"/>
  </w:font>
  <w:font w:name="Tahoma">
    <w:charset w:val="00"/>
    <w:family w:val="swiss"/>
    <w:pitch w:val="variable"/>
  </w:font>
  <w:font w:name="StoneSerifStd-MediumItalic">
    <w:charset w:val="0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oneSerifStd-Medium">
    <w:charset w:val="00"/>
    <w:family w:val="auto"/>
    <w:pitch w:val="default"/>
  </w:font>
  <w:font w:name="OUPFutura-Bold">
    <w:altName w:val="Impact"/>
    <w:charset w:val="00"/>
    <w:family w:val="auto"/>
    <w:pitch w:val="default"/>
  </w:font>
  <w:font w:name="UtopiaStd-Regular">
    <w:altName w:val="Cambria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NewRomanPSMT">
    <w:altName w:val="MS P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eastAsia="MinionPro-Regular;Minion Pro" w:cs="Times New Roman" w:ascii="Times New Roman" w:hAnsi="Times New Roman"/>
        <w:color w:val="000000"/>
        <w:sz w:val="18"/>
        <w:szCs w:val="18"/>
      </w:rPr>
      <w:t>©</w:t>
    </w:r>
    <w:r>
      <w:rPr>
        <w:rFonts w:eastAsia="Times New Roman" w:cs="Times New Roman" w:ascii="Times New Roman" w:hAnsi="Times New Roman"/>
        <w:color w:val="000000"/>
        <w:sz w:val="18"/>
        <w:szCs w:val="18"/>
      </w:rPr>
      <w:t xml:space="preserve"> Oxford University Press Southern Africa (Pty) Ltd 2013. </w:t>
      <w:br/>
      <w:t>You may print and display this presentation solely for use within your clas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6465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6465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0" w:after="60"/>
      <w:outlineLvl w:val="2"/>
    </w:pPr>
    <w:rPr>
      <w:rFonts w:ascii="Arial" w:hAnsi="Arial" w:eastAsia="Times New Roman" w:cs="Arial-BoldMT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0" w:after="0"/>
      <w:outlineLvl w:val="4"/>
    </w:pPr>
    <w:rPr>
      <w:rFonts w:ascii="OUP Swift Light" w:hAnsi="OUP Swift Light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Heading4Char">
    <w:name w:val="Heading 4 Char"/>
    <w:qFormat/>
    <w:rPr>
      <w:rFonts w:ascii="Cambria" w:hAnsi="Cambria" w:cs="Times New Roman"/>
      <w:b/>
      <w:i/>
      <w:color w:val="4F81BD"/>
      <w:lang w:val="en-US"/>
    </w:rPr>
  </w:style>
  <w:style w:type="character" w:styleId="BalloonTextChar">
    <w:name w:val="Balloon Text Char"/>
    <w:qFormat/>
    <w:rPr>
      <w:rFonts w:ascii="Times New Roman" w:hAnsi="Times New Roman" w:cs="Calibri"/>
      <w:sz w:val="2"/>
      <w:lang w:val="en-ZA"/>
    </w:rPr>
  </w:style>
  <w:style w:type="character" w:styleId="CommentTextChar">
    <w:name w:val="Comment Text Char"/>
    <w:qFormat/>
    <w:rPr>
      <w:rFonts w:cs="Calibri"/>
      <w:sz w:val="20"/>
      <w:szCs w:val="20"/>
      <w:lang w:val="en-ZA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CommentTextChar1">
    <w:name w:val="Comment Text Char1"/>
    <w:qFormat/>
    <w:rPr>
      <w:rFonts w:cs="Calibri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ablebold">
    <w:name w:val="table bold"/>
    <w:qFormat/>
    <w:rPr>
      <w:rFonts w:ascii="StoneSerifStd-Bold" w:hAnsi="StoneSerifStd-Bold" w:cs="StoneSerifStd-Bold"/>
      <w:b/>
      <w:spacing w:val="0"/>
      <w:position w:val="0"/>
      <w:sz w:val="18"/>
      <w:sz w:val="18"/>
      <w:vertAlign w:val="baseline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OUPFutura" w:hAnsi="OUPFutura" w:cs="OUPFutura"/>
      <w:b/>
      <w:bCs/>
      <w:color w:val="000000"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-BoldMT"/>
      <w:b/>
      <w:bCs/>
      <w:sz w:val="24"/>
      <w:szCs w:val="22"/>
      <w:lang w:val="en-US"/>
    </w:rPr>
  </w:style>
  <w:style w:type="character" w:styleId="Heading5Char">
    <w:name w:val="Heading 5 Char"/>
    <w:qFormat/>
    <w:rPr>
      <w:rFonts w:ascii="OUP Swift Light" w:hAnsi="OUP Swift Light" w:eastAsia="Times New Roman" w:cs="Times New Roman"/>
      <w:b/>
      <w:sz w:val="22"/>
      <w:szCs w:val="2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ZA"/>
    </w:rPr>
  </w:style>
  <w:style w:type="character" w:styleId="Bodyitalic">
    <w:name w:val="Body italic"/>
    <w:qFormat/>
    <w:rPr>
      <w:rFonts w:ascii="StoneSerifStd-MediumItalic" w:hAnsi="StoneSerifStd-MediumItalic" w:cs="StoneSerifStd-MediumItalic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Tablebold1">
    <w:name w:val="table_bold"/>
    <w:qFormat/>
    <w:rPr>
      <w:rFonts w:ascii="Times New Roman" w:hAnsi="Times New Roman" w:cs="Times New Roman"/>
      <w:color w:val="000000"/>
      <w:sz w:val="22"/>
    </w:rPr>
  </w:style>
  <w:style w:type="character" w:styleId="CommentSubjectChar1">
    <w:name w:val="Comment Subject Char1"/>
    <w:qFormat/>
    <w:rPr>
      <w:rFonts w:ascii="Calibri" w:hAnsi="Calibri" w:eastAsia="Calibri" w:cs="Times New Roman"/>
      <w:b/>
      <w:bCs/>
      <w:sz w:val="20"/>
      <w:szCs w:val="20"/>
      <w:lang w:val="af-ZA"/>
    </w:rPr>
  </w:style>
  <w:style w:type="character" w:styleId="Snippet">
    <w:name w:val="snippet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</w:rPr>
  </w:style>
  <w:style w:type="character" w:styleId="BodyTextChar1">
    <w:name w:val="Body Text Char1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">
    <w:name w:val="end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">
    <w:name w:val="TABLE HEAD"/>
    <w:qFormat/>
    <w:pPr>
      <w:widowControl/>
      <w:bidi w:val="0"/>
      <w:spacing w:lineRule="auto" w:line="276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ZA" w:bidi="ar-SA" w:eastAsia="zh-CN"/>
    </w:rPr>
  </w:style>
  <w:style w:type="paragraph" w:styleId="BODYFONT">
    <w:name w:val="BODY FONT"/>
    <w:qFormat/>
    <w:pPr>
      <w:widowControl/>
      <w:bidi w:val="0"/>
      <w:spacing w:lineRule="auto" w:line="276"/>
      <w:ind w:firstLine="284"/>
    </w:pPr>
    <w:rPr>
      <w:rFonts w:ascii="Times New Roman" w:hAnsi="Times New Roman" w:eastAsia="Times New Roman" w:cs="Calibri"/>
      <w:color w:val="auto"/>
      <w:sz w:val="22"/>
      <w:szCs w:val="22"/>
      <w:lang w:val="en-ZA" w:bidi="ar-SA" w:eastAsia="zh-CN"/>
    </w:rPr>
  </w:style>
  <w:style w:type="paragraph" w:styleId="AHEAD">
    <w:name w:val="A HEAD"/>
    <w:qFormat/>
    <w:pPr>
      <w:widowControl/>
      <w:bidi w:val="0"/>
      <w:spacing w:lineRule="auto" w:line="276" w:before="200" w:after="60"/>
    </w:pPr>
    <w:rPr>
      <w:rFonts w:ascii="Arial" w:hAnsi="Arial" w:eastAsia="Times New Roman" w:cs="Arial"/>
      <w:b/>
      <w:bCs/>
      <w:color w:val="auto"/>
      <w:sz w:val="42"/>
      <w:szCs w:val="34"/>
      <w:lang w:val="en-ZA" w:bidi="ar-SA" w:eastAsia="zh-CN"/>
    </w:rPr>
  </w:style>
  <w:style w:type="paragraph" w:styleId="BHEAD">
    <w:name w:val="B HEAD"/>
    <w:qFormat/>
    <w:pPr>
      <w:widowControl/>
      <w:bidi w:val="0"/>
      <w:spacing w:lineRule="auto" w:line="276" w:before="160" w:after="60"/>
    </w:pPr>
    <w:rPr>
      <w:rFonts w:ascii="Arial" w:hAnsi="Arial" w:eastAsia="Times New Roman" w:cs="Arial"/>
      <w:b/>
      <w:bCs/>
      <w:color w:val="auto"/>
      <w:sz w:val="28"/>
      <w:szCs w:val="28"/>
      <w:lang w:val="en-ZA" w:bidi="ar-SA" w:eastAsia="zh-CN"/>
    </w:rPr>
  </w:style>
  <w:style w:type="paragraph" w:styleId="CHEAD">
    <w:name w:val="C HEAD"/>
    <w:qFormat/>
    <w:pPr>
      <w:widowControl/>
      <w:bidi w:val="0"/>
      <w:spacing w:lineRule="auto" w:line="276" w:before="160" w:after="60"/>
    </w:pPr>
    <w:rPr>
      <w:rFonts w:ascii="Arial" w:hAnsi="Arial" w:eastAsia="Times New Roman" w:cs="Arial"/>
      <w:b/>
      <w:bCs/>
      <w:color w:val="333333"/>
      <w:sz w:val="24"/>
      <w:szCs w:val="24"/>
      <w:lang w:val="en-ZA" w:bidi="ar-SA" w:eastAsia="zh-CN"/>
    </w:rPr>
  </w:style>
  <w:style w:type="paragraph" w:styleId="BODYBULLET">
    <w:name w:val="BODY BULLET"/>
    <w:basedOn w:val="Normal"/>
    <w:qFormat/>
    <w:pPr>
      <w:numPr>
        <w:ilvl w:val="0"/>
        <w:numId w:val="10"/>
      </w:numPr>
      <w:spacing w:before="0" w:after="0"/>
    </w:pPr>
    <w:rPr>
      <w:rFonts w:ascii="Times New Roman" w:hAnsi="Times New Roman" w:cs="Times New Roman"/>
    </w:rPr>
  </w:style>
  <w:style w:type="paragraph" w:styleId="TABLETEXT">
    <w:name w:val="TABLE TEXT"/>
    <w:qFormat/>
    <w:pPr>
      <w:widowControl/>
      <w:bidi w:val="0"/>
      <w:spacing w:lineRule="auto" w:line="276"/>
    </w:pPr>
    <w:rPr>
      <w:rFonts w:ascii="Times New Roman" w:hAnsi="Times New Roman" w:eastAsia="Times New Roman" w:cs="Arial"/>
      <w:color w:val="auto"/>
      <w:sz w:val="20"/>
      <w:szCs w:val="18"/>
      <w:lang w:val="en-ZA" w:bidi="ar-SA" w:eastAsia="zh-CN"/>
    </w:rPr>
  </w:style>
  <w:style w:type="paragraph" w:styleId="TABLEBULLET">
    <w:name w:val="TABLE BULLET"/>
    <w:qFormat/>
    <w:pPr>
      <w:widowControl/>
      <w:numPr>
        <w:ilvl w:val="0"/>
        <w:numId w:val="4"/>
      </w:numPr>
      <w:tabs>
        <w:tab w:val="left" w:pos="284" w:leader="none"/>
      </w:tabs>
      <w:bidi w:val="0"/>
      <w:spacing w:lineRule="auto" w:line="276"/>
      <w:ind w:left="360" w:hanging="0"/>
    </w:pPr>
    <w:rPr>
      <w:rFonts w:ascii="Times New Roman" w:hAnsi="Times New Roman" w:eastAsia="Times New Roman" w:cs="Arial"/>
      <w:color w:val="auto"/>
      <w:sz w:val="20"/>
      <w:szCs w:val="18"/>
      <w:lang w:val="en-ZA" w:bidi="ar-SA" w:eastAsia="zh-CN"/>
    </w:rPr>
  </w:style>
  <w:style w:type="paragraph" w:styleId="TABLETHEMEHEAD">
    <w:name w:val="TABLE THEME HEAD"/>
    <w:qFormat/>
    <w:pPr>
      <w:widowControl/>
      <w:bidi w:val="0"/>
      <w:spacing w:lineRule="auto" w:line="276"/>
      <w:ind w:left="284" w:hanging="284"/>
      <w:jc w:val="center"/>
    </w:pPr>
    <w:rPr>
      <w:rFonts w:ascii="Arial" w:hAnsi="Arial" w:eastAsia="Times New Roman" w:cs="Arial"/>
      <w:b/>
      <w:bCs/>
      <w:color w:val="FFFFFF"/>
      <w:sz w:val="22"/>
      <w:szCs w:val="20"/>
      <w:lang w:val="en-ZA" w:bidi="ar-SA" w:eastAsia="zh-CN"/>
    </w:rPr>
  </w:style>
  <w:style w:type="paragraph" w:styleId="BODYFIRSTPARA">
    <w:name w:val="BODY FIRST PARA"/>
    <w:qFormat/>
    <w:pPr>
      <w:widowControl/>
      <w:bidi w:val="0"/>
      <w:spacing w:lineRule="auto" w:line="276"/>
    </w:pPr>
    <w:rPr>
      <w:rFonts w:ascii="Times New Roman" w:hAnsi="Times New Roman" w:eastAsia="Times New Roman" w:cs="Calibri"/>
      <w:color w:val="auto"/>
      <w:sz w:val="22"/>
      <w:szCs w:val="22"/>
      <w:lang w:val="en-ZA" w:bidi="ar-SA" w:eastAsia="zh-CN"/>
    </w:rPr>
  </w:style>
  <w:style w:type="paragraph" w:styleId="TABLENUMBER">
    <w:name w:val="TABLE NUMBER"/>
    <w:qFormat/>
    <w:pPr>
      <w:widowControl/>
      <w:tabs>
        <w:tab w:val="left" w:pos="284" w:leader="none"/>
      </w:tabs>
      <w:bidi w:val="0"/>
      <w:spacing w:lineRule="auto" w:line="276"/>
      <w:ind w:left="284" w:hanging="284"/>
    </w:pPr>
    <w:rPr>
      <w:rFonts w:ascii="Arial" w:hAnsi="Arial" w:eastAsia="Times New Roman" w:cs="Calibri"/>
      <w:color w:val="auto"/>
      <w:sz w:val="20"/>
      <w:szCs w:val="22"/>
      <w:lang w:val="en-ZA" w:bidi="ar-SA" w:eastAsia="zh-CN"/>
    </w:rPr>
  </w:style>
  <w:style w:type="paragraph" w:styleId="BODYNUMBER">
    <w:name w:val="BODY NUMBER"/>
    <w:qFormat/>
    <w:pPr>
      <w:widowControl/>
      <w:tabs>
        <w:tab w:val="left" w:pos="284" w:leader="none"/>
      </w:tabs>
      <w:bidi w:val="0"/>
      <w:spacing w:lineRule="auto" w:line="276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paragraph" w:styleId="BODYNUM2">
    <w:name w:val="BODY NUM2"/>
    <w:qFormat/>
    <w:pPr>
      <w:widowControl/>
      <w:tabs>
        <w:tab w:val="left" w:pos="284" w:leader="none"/>
      </w:tabs>
      <w:bidi w:val="0"/>
      <w:spacing w:lineRule="auto" w:line="276"/>
      <w:ind w:left="284" w:hanging="0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paragraph" w:styleId="BODY2NDBULLET">
    <w:name w:val="BODY 2ND BULLET"/>
    <w:qFormat/>
    <w:pPr>
      <w:widowControl/>
      <w:numPr>
        <w:ilvl w:val="0"/>
        <w:numId w:val="7"/>
      </w:numPr>
      <w:tabs>
        <w:tab w:val="left" w:pos="284" w:leader="none"/>
        <w:tab w:val="left" w:pos="567" w:leader="none"/>
      </w:tabs>
      <w:bidi w:val="0"/>
      <w:spacing w:lineRule="auto" w:line="276"/>
      <w:ind w:left="568" w:hanging="284"/>
    </w:pPr>
    <w:rPr>
      <w:rFonts w:ascii="Times New Roman" w:hAnsi="Times New Roman" w:eastAsia="Times New Roman" w:cs="Times New Roman"/>
      <w:color w:val="auto"/>
      <w:sz w:val="22"/>
      <w:szCs w:val="22"/>
      <w:lang w:val="en-Z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BODY">
    <w:name w:val="CONTENT BODY"/>
    <w:basedOn w:val="Normal"/>
    <w:qFormat/>
    <w:pPr>
      <w:autoSpaceDE w:val="false"/>
      <w:spacing w:before="0" w:after="0"/>
      <w:ind w:left="284" w:hanging="284"/>
      <w:jc w:val="center"/>
    </w:pPr>
    <w:rPr>
      <w:rFonts w:ascii="Arial" w:hAnsi="Arial" w:cs="StoneSerifStd-Semibold"/>
      <w:color w:val="000000"/>
      <w:sz w:val="20"/>
      <w:szCs w:val="20"/>
      <w:lang w:val="es-ES"/>
    </w:rPr>
  </w:style>
  <w:style w:type="paragraph" w:styleId="TABLENUMBERBOLD">
    <w:name w:val="TABLE NUMBER BOLD"/>
    <w:qFormat/>
    <w:pPr>
      <w:widowControl/>
      <w:bidi w:val="0"/>
      <w:spacing w:lineRule="auto" w:line="276"/>
      <w:ind w:left="284" w:hanging="284"/>
    </w:pPr>
    <w:rPr>
      <w:rFonts w:ascii="Arial" w:hAnsi="Arial" w:eastAsia="Times New Roman" w:cs="Arial"/>
      <w:b/>
      <w:color w:val="auto"/>
      <w:sz w:val="20"/>
      <w:szCs w:val="22"/>
      <w:lang w:val="en-ZA" w:bidi="ar-SA" w:eastAsia="zh-CN"/>
    </w:rPr>
  </w:style>
  <w:style w:type="paragraph" w:styleId="DHEAD">
    <w:name w:val="D HEAD"/>
    <w:qFormat/>
    <w:pPr>
      <w:widowControl/>
      <w:bidi w:val="0"/>
      <w:spacing w:lineRule="auto" w:line="276" w:before="120" w:after="0"/>
    </w:pPr>
    <w:rPr>
      <w:rFonts w:ascii="Times New Roman" w:hAnsi="Times New Roman" w:eastAsia="Calibri" w:cs="Times New Roman"/>
      <w:b/>
      <w:color w:val="auto"/>
      <w:sz w:val="22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sz w:val="20"/>
      <w:szCs w:val="20"/>
    </w:rPr>
  </w:style>
  <w:style w:type="paragraph" w:styleId="Bodytext1stpara">
    <w:name w:val="Body text 1st para"/>
    <w:basedOn w:val="Normal"/>
    <w:next w:val="Normal"/>
    <w:qFormat/>
    <w:pPr>
      <w:widowControl w:val="false"/>
      <w:suppressAutoHyphens w:val="true"/>
      <w:autoSpaceDE w:val="false"/>
      <w:spacing w:lineRule="atLeast" w:line="240" w:before="0" w:after="0"/>
      <w:jc w:val="both"/>
      <w:textAlignment w:val="center"/>
    </w:pPr>
    <w:rPr>
      <w:rFonts w:ascii="StoneSerifStd-Medium" w:hAnsi="StoneSerifStd-Medium" w:cs="StoneSerifStd-Medium"/>
      <w:color w:val="000000"/>
      <w:sz w:val="19"/>
      <w:szCs w:val="19"/>
      <w:lang w:val="en-US"/>
    </w:rPr>
  </w:style>
  <w:style w:type="paragraph" w:styleId="Themehead">
    <w:name w:val="theme head"/>
    <w:basedOn w:val="Normal"/>
    <w:next w:val="Normal"/>
    <w:qFormat/>
    <w:pPr>
      <w:widowControl w:val="false"/>
      <w:suppressAutoHyphens w:val="true"/>
      <w:autoSpaceDE w:val="false"/>
      <w:spacing w:lineRule="atLeast" w:line="680" w:before="0" w:after="0"/>
      <w:textAlignment w:val="center"/>
    </w:pPr>
    <w:rPr>
      <w:rFonts w:ascii="OUPFutura-Bold;Impact" w:hAnsi="OUPFutura-Bold;Impact" w:cs="OUPFutura-Bold;Impact"/>
      <w:b/>
      <w:bCs/>
      <w:color w:val="000000"/>
      <w:sz w:val="64"/>
      <w:szCs w:val="64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OUPFutura" w:hAnsi="OUPFutura" w:cs="OUPFutura"/>
      <w:b/>
      <w:bCs/>
      <w:color w:val="00000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exact" w:line="240" w:before="0" w:after="0"/>
      <w:contextualSpacing/>
    </w:pPr>
    <w:rPr>
      <w:rFonts w:ascii="Times New Roman" w:hAnsi="Times New Roman" w:eastAsia="Calibri" w:cs="Times New Roman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lineRule="exact" w:line="240" w:before="0" w:after="0"/>
      <w:ind w:left="284" w:hanging="284"/>
      <w:contextualSpacing/>
    </w:pPr>
    <w:rPr>
      <w:rFonts w:ascii="Times New Roman" w:hAnsi="Times New Roman" w:eastAsia="Calibri" w:cs="Times New Roman"/>
    </w:rPr>
  </w:style>
  <w:style w:type="paragraph" w:styleId="Bodybulleftalign">
    <w:name w:val="Body bul_left align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3" w:hanging="283"/>
    </w:pPr>
    <w:rPr>
      <w:rFonts w:ascii="StoneSerifStd-Medium" w:hAnsi="StoneSerifStd-Medium" w:eastAsia="Times New Roman" w:cs="StoneSerifStd-Medium"/>
      <w:color w:val="000000"/>
      <w:sz w:val="19"/>
      <w:szCs w:val="19"/>
      <w:lang w:val="en-US"/>
    </w:rPr>
  </w:style>
  <w:style w:type="paragraph" w:styleId="Bodytext2ndpara">
    <w:name w:val="Body text 2nd para"/>
    <w:basedOn w:val="Bodytext1stpara"/>
    <w:qFormat/>
    <w:pPr>
      <w:ind w:firstLine="170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Table">
    <w:name w:val="table"/>
    <w:basedOn w:val="Normal"/>
    <w:next w:val="Normal"/>
    <w:qFormat/>
    <w:pPr>
      <w:widowControl w:val="false"/>
      <w:suppressAutoHyphens w:val="true"/>
      <w:autoSpaceDE w:val="false"/>
      <w:spacing w:lineRule="exact" w:line="240" w:before="0" w:after="0"/>
      <w:textAlignment w:val="center"/>
    </w:pPr>
    <w:rPr>
      <w:rFonts w:ascii="Times New Roman" w:hAnsi="Times New Roman" w:cs="GillSansStd-Light"/>
      <w:color w:val="000000"/>
      <w:szCs w:val="21"/>
      <w:lang w:val="en-GB"/>
    </w:rPr>
  </w:style>
  <w:style w:type="paragraph" w:styleId="Tablehead1">
    <w:name w:val="table_head"/>
    <w:basedOn w:val="Normal"/>
    <w:qFormat/>
    <w:pPr>
      <w:widowControl w:val="false"/>
      <w:suppressAutoHyphens w:val="true"/>
      <w:autoSpaceDE w:val="false"/>
      <w:spacing w:lineRule="atLeast" w:line="260" w:before="0" w:after="0"/>
      <w:textAlignment w:val="center"/>
    </w:pPr>
    <w:rPr>
      <w:rFonts w:ascii="OUPFutura" w:hAnsi="OUPFutura" w:eastAsia="Calibri" w:cs="HelveticaNeueLTStd-Bd"/>
      <w:b/>
      <w:bCs/>
      <w:caps/>
      <w:color w:val="FFFFFF"/>
      <w:sz w:val="24"/>
      <w:szCs w:val="20"/>
      <w:lang w:val="en-GB"/>
    </w:rPr>
  </w:style>
  <w:style w:type="paragraph" w:styleId="Tablesubhead">
    <w:name w:val="table_subhead"/>
    <w:basedOn w:val="Tablehead1"/>
    <w:qFormat/>
    <w:pPr/>
    <w:rPr>
      <w:rFonts w:ascii="Arial" w:hAnsi="Arial" w:cs="HelveticaNeueLTStd-Roman"/>
    </w:rPr>
  </w:style>
  <w:style w:type="paragraph" w:styleId="Tabletext1">
    <w:name w:val="table_text"/>
    <w:basedOn w:val="Normal"/>
    <w:qFormat/>
    <w:pPr>
      <w:spacing w:lineRule="exact" w:line="240" w:before="0" w:after="0"/>
    </w:pPr>
    <w:rPr>
      <w:rFonts w:ascii="Times New Roman" w:hAnsi="Times New Roman" w:eastAsia="Calibri" w:cs="HelveticaNeueLTStd-Lt;Cambria"/>
    </w:rPr>
  </w:style>
  <w:style w:type="paragraph" w:styleId="Tablebullet1">
    <w:name w:val="table_bullet"/>
    <w:basedOn w:val="Tabletext1"/>
    <w:qFormat/>
    <w:pPr>
      <w:numPr>
        <w:ilvl w:val="0"/>
        <w:numId w:val="8"/>
      </w:numPr>
      <w:ind w:left="284" w:hanging="284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indent">
    <w:name w:val="body_indent"/>
    <w:basedOn w:val="Normal"/>
    <w:qFormat/>
    <w:pPr>
      <w:widowControl w:val="false"/>
      <w:suppressAutoHyphens w:val="true"/>
      <w:autoSpaceDE w:val="false"/>
      <w:spacing w:lineRule="atLeast" w:line="280"/>
      <w:ind w:firstLine="220"/>
      <w:textAlignment w:val="center"/>
    </w:pPr>
    <w:rPr>
      <w:rFonts w:ascii="UtopiaStd-Regular;Cambria" w:hAnsi="UtopiaStd-Regular;Cambria" w:cs="UtopiaStd-Regular;Cambria"/>
      <w:color w:val="000000"/>
      <w:lang w:val="en-GB"/>
    </w:rPr>
  </w:style>
  <w:style w:type="paragraph" w:styleId="Bodynumber1">
    <w:name w:val="body_number1"/>
    <w:basedOn w:val="Normal"/>
    <w:qFormat/>
    <w:pPr>
      <w:widowControl w:val="false"/>
      <w:suppressAutoHyphens w:val="true"/>
      <w:autoSpaceDE w:val="false"/>
      <w:spacing w:lineRule="atLeast" w:line="280"/>
      <w:ind w:left="397" w:hanging="397"/>
      <w:textAlignment w:val="center"/>
    </w:pPr>
    <w:rPr>
      <w:rFonts w:ascii="UtopiaStd-Regular;Cambria" w:hAnsi="UtopiaStd-Regular;Cambria" w:cs="UtopiaStd-Regular;Cambria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OUPFutura" w:hAnsi="OUPFutura" w:eastAsia="Times New Roman" w:cs="OUPFutura"/>
      <w:color w:val="000000"/>
      <w:sz w:val="24"/>
      <w:szCs w:val="24"/>
      <w:lang w:val="en-GB" w:bidi="ar-SA" w:eastAsia="zh-CN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Courier New" w:hAnsi="Times-Roman;Courier New" w:cs="Times New Roman"/>
      <w:color w:val="000000"/>
      <w:sz w:val="24"/>
      <w:szCs w:val="20"/>
      <w:lang w:val="en-GB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0" w:after="0"/>
    </w:pPr>
    <w:rPr>
      <w:rFonts w:ascii="TimesNewRomanPSMT;MS PMincho" w:hAnsi="TimesNewRomanPSMT;MS PMincho" w:eastAsia="TimesNewRomanPSMT;MS PMincho" w:cs="TimesNewRomanPSMT;MS PMincho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0:00Z</dcterms:created>
  <dc:creator>welane</dc:creator>
  <dc:description/>
  <cp:keywords/>
  <dc:language>en-US</dc:language>
  <cp:lastModifiedBy>Kruger, Wilhelmien</cp:lastModifiedBy>
  <cp:lastPrinted>2013-04-15T13:33:00Z</cp:lastPrinted>
  <dcterms:modified xsi:type="dcterms:W3CDTF">2013-05-07T11:17:00Z</dcterms:modified>
  <cp:revision>3</cp:revision>
  <dc:subject/>
  <dc:title>Mo lethathameng le o ka tlhopha nngwe ya tse di latelang ga mmogo le kereiti e e maleba:</dc:title>
</cp:coreProperties>
</file>