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color w:val="000000"/>
          <w:sz w:val="34"/>
          <w:szCs w:val="34"/>
          <w:lang w:val="en-ZA" w:eastAsia="ja-JP"/>
        </w:rPr>
      </w:pPr>
      <w:r>
        <w:rPr>
          <w:rFonts w:cs="Arial" w:ascii="Arial" w:hAnsi="Arial"/>
          <w:b/>
          <w:color w:val="000000"/>
          <w:sz w:val="34"/>
          <w:szCs w:val="34"/>
          <w:lang w:val="en-ZA" w:eastAsia="ja-JP"/>
        </w:rPr>
        <w:t>Merkskema: Module 1, Eenheid 12, Aktiwiteit 2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b/>
          <w:b/>
          <w:color w:val="000000"/>
          <w:sz w:val="19"/>
          <w:szCs w:val="19"/>
          <w:lang w:val="en-ZA" w:eastAsia="ja-JP"/>
        </w:rPr>
      </w:pPr>
      <w:r>
        <w:rPr>
          <w:rFonts w:cs="Arial" w:ascii="Arial" w:hAnsi="Arial"/>
          <w:b/>
          <w:color w:val="000000"/>
          <w:sz w:val="19"/>
          <w:szCs w:val="19"/>
          <w:lang w:val="en-ZA" w:eastAsia="ja-JP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139"/>
        <w:gridCol w:w="1281"/>
        <w:gridCol w:w="1667"/>
      </w:tblGrid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:                                                                  Datum: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erder se pu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mentaar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Verduidelik waarom hierdie molekules koolhidrate i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Identifiseer watter molekule ’n heksose is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dentifiseer die monosakkariedmolekul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dentifiseer die disakkariedmolekul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Noem die soort chemiese binding wat In disakkariede voorkom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Identifiseer die polisakkariedmolekul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Identifiseer die molekules wat deur hidrolise afgebreek kan wor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Watter een van hierdie molekules sal die meeste energie vrystel wanneer dit afgebreek word? Verduidelik jou antwoord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Identifiseer die molekule wat stysel kan wee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Noem een rede waarom stysel belangrik is in lewende organisme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Identifiseer die molekule wat sukrose kan wee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Verduidelik hoe sukrose energie kan verskaf vir liggaamsprosesse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pu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derwyser: 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8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4:58:00Z</dcterms:modified>
  <cp:revision>2</cp:revision>
  <dc:subject/>
  <dc:title>HEAD A</dc:title>
</cp:coreProperties>
</file>