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/>
      </w:pPr>
      <w:r>
        <w:rPr>
          <w:rFonts w:cs="Arial" w:ascii="Arial" w:hAnsi="Arial"/>
          <w:b/>
          <w:color w:val="000000"/>
          <w:sz w:val="34"/>
          <w:szCs w:val="34"/>
          <w:lang w:eastAsia="ja-JP"/>
        </w:rPr>
        <w:t>Kontrolelys: Module 1, Eenheid 3, Aktiwiteit 2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95"/>
        <w:gridCol w:w="1497"/>
        <w:gridCol w:w="664"/>
        <w:gridCol w:w="2101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te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deeltel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mentaar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verstaan hoe chemiese bindings vorm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verstaan hoe om die valensie van 'n atoom te bepaal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die lede van die groep het kans gekry om by te dra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goed saamgewerk as ’n groep en het maklik saamgestem oor wat die beste antwoord i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dit geniet om saam te werk en sal weer wil saamwerk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4:00Z</dcterms:created>
  <dc:creator>Nye, Simon</dc:creator>
  <dc:description/>
  <cp:keywords/>
  <dc:language>en-US</dc:language>
  <cp:lastModifiedBy>van der Poel, Brenda</cp:lastModifiedBy>
  <cp:lastPrinted>2012-04-02T13:30:00Z</cp:lastPrinted>
  <dcterms:modified xsi:type="dcterms:W3CDTF">2012-09-18T04:55:00Z</dcterms:modified>
  <cp:revision>4</cp:revision>
  <dc:subject/>
  <dc:title>HEAD A</dc:title>
</cp:coreProperties>
</file>