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 6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205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  <w:tab/>
        <w:t>Inligting soos die roete (1), dae en geskatte tye (1), totale toerprys (1) vervoermetodes wat gebruik word (1), besoeker aantreklikhede (1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2</w:t>
        <w:tab/>
        <w:t>ŉ Persoonlike toer word voorberei vir 'n spesifieke kliënt op sy of haar versoek. Dit is verpersoonlik. Die algemene toer is minder verpersoonlik en sien om na 'n groep reisigers.</w:t>
        <w:tab/>
        <w:tab/>
        <w:tab/>
        <w:tab/>
        <w:tab/>
        <w:t xml:space="preserve"> (2) 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1</w:t>
        <w:tab/>
        <w:t xml:space="preserve">Inklusiewe toer: Sluit alle toerreëlings soos maaltye, inkopie-uitstappies, verbly, besienswaardighede, ens in. </w:t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</w:t>
        <w:tab/>
        <w:t xml:space="preserve">Begeleide inklusiewe toer: ŉ toer wat die diente van 'n gekwalifiseerde toergids insluit. </w:t>
        <w:tab/>
        <w:tab/>
        <w:t>(2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</w:t>
        <w:tab/>
        <w:t xml:space="preserve">inklusiewe huurtoer: wanneer vervoer eksklusief vir die toer gehuur word (bv. 'n vliegtuig of bus huur) </w:t>
        <w:tab/>
        <w:tab/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2) 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4</w:t>
        <w:tab/>
        <w:t xml:space="preserve">Onafhanklik inklusiewe toer: pasgemaak vir individuele reisigers, volgens die kliënt se voorkeur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ACTnum"/>
        <w:spacing w:lineRule="atLeast" w:line="280"/>
        <w:jc w:val="right"/>
        <w:rPr>
          <w:rFonts w:ascii="Arial" w:hAnsi="Arial" w:cs="Arial"/>
          <w:b/>
          <w:b/>
          <w:color w:val="000000"/>
          <w:lang w:val="af-ZA" w:eastAsia="en-ZA"/>
        </w:rPr>
      </w:pPr>
      <w:r>
        <w:rPr>
          <w:rFonts w:cs="Arial" w:ascii="Arial" w:hAnsi="Arial"/>
          <w:b/>
          <w:color w:val="000000"/>
          <w:lang w:val="af-ZA" w:eastAsia="en-ZA"/>
        </w:rPr>
        <w:t>Totale punte = 15</w:t>
      </w:r>
      <w:r>
        <w:br w:type="page"/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color w:val="000000"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color w:val="000000"/>
          <w:sz w:val="21"/>
          <w:szCs w:val="21"/>
          <w:lang w:val="af-ZA" w:eastAsia="en-ZA"/>
        </w:rPr>
      </w:r>
    </w:p>
    <w:p>
      <w:pPr>
        <w:pStyle w:val="Normal"/>
        <w:rPr>
          <w:rFonts w:ascii="UtopiaStd-Regular;Times New Roman" w:hAnsi="UtopiaStd-Regular;Times New Roman" w:eastAsia="Times New Roman" w:cs="Calibri"/>
          <w:b/>
          <w:b/>
          <w:sz w:val="21"/>
          <w:szCs w:val="21"/>
          <w:lang w:val="af-ZA" w:eastAsia="en-ZA"/>
        </w:rPr>
      </w:pPr>
      <w:r>
        <w:rPr>
          <w:rFonts w:eastAsia="Times New Roman" w:cs="Calibri" w:ascii="UtopiaStd-Regular;Times New Roman" w:hAnsi="UtopiaStd-Regular;Times New Roman"/>
          <w:b/>
          <w:sz w:val="21"/>
          <w:szCs w:val="21"/>
          <w:lang w:val="af-ZA" w:eastAsia="en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6:00Z</dcterms:created>
  <dc:creator>Wicomb, Dariol</dc:creator>
  <dc:description/>
  <cp:keywords/>
  <dc:language>en-US</dc:language>
  <cp:lastModifiedBy>Wicomb, Dariol</cp:lastModifiedBy>
  <dcterms:modified xsi:type="dcterms:W3CDTF">2012-08-09T17:47:00Z</dcterms:modified>
  <cp:revision>6</cp:revision>
  <dc:subject/>
  <dc:title/>
</cp:coreProperties>
</file>