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7" w:color="000000"/>
        </w:pBdr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 5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192–194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1</w:t>
        <w:tab/>
      </w:r>
    </w:p>
    <w:p>
      <w:pPr>
        <w:pStyle w:val="Bodytxt1stparaGrade1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x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naamste toeriste-besienswaardighe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tx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eriste-aktiwite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Tanzani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 Kilimanjaro  (UNESCO Wêrelderfenisterrein)                    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  <w:t>Begeleide bergklim (5-dag staptog), insluitende oornagkamp en besigtiging van die spesies in die nasionale park.                       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/>
            </w:pPr>
            <w:r>
              <w:rPr>
                <w:rFonts w:cs="Arial" w:ascii="Arial" w:hAnsi="Arial"/>
                <w:sz w:val="18"/>
                <w:szCs w:val="18"/>
              </w:rPr>
              <w:t>Serengeti Nasionale Park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êrelderfenisterrein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1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  <w:t>Aanskou die jaarlikse migrasie van bokke en roofdiere, neem deel aan verskillende wildbesigtigingsopsies, insluitende in voertuie en per voet.                                                                (3)</w:t>
            </w:r>
            <w:r>
              <w:rPr>
                <w:rFonts w:cs="Arial" w:ascii="Arial" w:hAnsi="Arial"/>
                <w:sz w:val="18"/>
                <w:szCs w:val="18"/>
                <w:lang w:val="en-GB" w:eastAsia="en-ZA"/>
              </w:rPr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/>
            </w:pPr>
            <w:r>
              <w:rPr>
                <w:rFonts w:cs="Arial" w:ascii="Arial" w:hAnsi="Arial"/>
                <w:sz w:val="18"/>
                <w:szCs w:val="18"/>
              </w:rPr>
              <w:t>Klipdorp van Zanzibar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êrelderfenisterrein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  <w:t>Besoek verskillende geboue en terreine om meer oor die geskiedenis en diverse kulture van die eiland te leer. Besoek die strande, snorkel, spesery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  <w:t>toere.                                      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Zambi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/>
            </w:pPr>
            <w:r>
              <w:rPr>
                <w:rFonts w:cs="Arial" w:ascii="Arial" w:hAnsi="Arial"/>
                <w:sz w:val="18"/>
                <w:szCs w:val="18"/>
              </w:rPr>
              <w:t>Zambezirivi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besigtiging en aktwiteitsgebaseerde toeriste-aantreklikhede: rivierbootvaarte, kanovaart, kajakvaart, ravynspronge en rotsspronge. Verskeidenheid verblyfopsie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 xml:space="preserve">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/>
            </w:pPr>
            <w:r>
              <w:rPr>
                <w:rFonts w:cs="Arial" w:ascii="Arial" w:hAnsi="Arial"/>
                <w:sz w:val="18"/>
                <w:szCs w:val="18"/>
              </w:rPr>
              <w:t>Victoria Waterval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êrelderfenisterrein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otografiese safari’s is gewild; perdry- en kanosafari’s word ook aangebied. Abseil, rekspronge, rivierbootvaarte, wildbesigtiging, helikopterritte, en so meer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 xml:space="preserve">     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bameer (1)</w:t>
            </w:r>
          </w:p>
          <w:p>
            <w:pPr>
              <w:pStyle w:val="DYNWEB"/>
              <w:spacing w:before="0" w:after="8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ervisvang is ‘n belangrike toeriste-aktiwiteit. Toeriste geniet dit om op huisbote te bly, hoewel meer tradisionele verblyf op land ook beskikbaar is.                                                                                 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Zimbabw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Groot Zimbabwe Ruïne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êrelderfenisterrein)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soekers kan die terrein en drie afdelings daarvan besoek; besoek ‘n museum; gaan op ‘n begeleide toer; en bly in verblyf op die terrei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 xml:space="preserve">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Pools Nasionale Park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êrelderfenisterrein)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riste kan in ‘n aantal oorde en tentkampe bly en uitstappies van die verblyf af reël om wild te gaan besigtig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 xml:space="preserve">                                                               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obo Heuwel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UNESCO Wêrelderfenisterrein)                      (1)</w:t>
            </w:r>
          </w:p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autoSpaceDE w:val="false"/>
              <w:spacing w:lineRule="atLeast" w:line="200" w:before="0" w:after="85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oek grotte om na die rotstekeninge te kyk. Kamp, stap, wildkykritte, perdry en wandelpaaie, begeleide toere en wateraktiwiteite op damme.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</w:tbl>
    <w:p>
      <w:pPr>
        <w:pStyle w:val="Bodytxt1stparaGrade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6]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A – Grand Baie , Mauritius </w:t>
        <w:tab/>
        <w:tab/>
        <w:tab/>
        <w:tab/>
        <w:tab/>
        <w:t xml:space="preserve">       </w:t>
        <w:tab/>
        <w:tab/>
        <w:tab/>
        <w:tab/>
        <w:tab/>
        <w:t xml:space="preserve">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>B  – Klipdorp van Zanzibar, Tanzanië</w:t>
        <w:tab/>
        <w:tab/>
        <w:t xml:space="preserve">            </w:t>
        <w:tab/>
        <w:t xml:space="preserve">       </w:t>
        <w:tab/>
        <w:tab/>
        <w:tab/>
        <w:tab/>
        <w:tab/>
        <w:t xml:space="preserve">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C  – Die Groot Zimbabwe Ruïnes, Zimbabwe </w:t>
        <w:tab/>
        <w:tab/>
        <w:t xml:space="preserve">     </w:t>
        <w:tab/>
        <w:tab/>
        <w:tab/>
        <w:t xml:space="preserve">                        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>D  – Tsodilo Heuwels, Botswana</w:t>
        <w:tab/>
        <w:tab/>
        <w:tab/>
        <w:tab/>
        <w:t xml:space="preserve">          </w:t>
        <w:tab/>
        <w:tab/>
        <w:tab/>
        <w:tab/>
        <w:tab/>
        <w:t xml:space="preserve">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E  – Victoria Waterval, Zambië/Zimbabwe </w:t>
        <w:tab/>
        <w:tab/>
        <w:tab/>
        <w:t xml:space="preserve">           </w:t>
        <w:tab/>
        <w:tab/>
        <w:tab/>
        <w:tab/>
        <w:tab/>
        <w:t xml:space="preserve">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F  – Visriviercanyon, Namibië </w:t>
        <w:tab/>
        <w:tab/>
        <w:tab/>
        <w:tab/>
        <w:t xml:space="preserve">  </w:t>
        <w:tab/>
        <w:tab/>
        <w:tab/>
        <w:tab/>
        <w:t xml:space="preserve">           (2) [12]</w:t>
      </w:r>
    </w:p>
    <w:p>
      <w:pPr>
        <w:pStyle w:val="Bodytxt1stparaGrade1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unte = 48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af-ZA"/>
        </w:rPr>
      </w:pPr>
      <w:r>
        <w:rPr>
          <w:rFonts w:cs="Arial" w:ascii="Arial" w:hAnsi="Arial"/>
          <w:b/>
          <w:color w:val="000000"/>
          <w:sz w:val="20"/>
          <w:szCs w:val="2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4:00Z</dcterms:created>
  <dc:creator>Wicomb, Dariol</dc:creator>
  <dc:description/>
  <cp:keywords/>
  <dc:language>en-US</dc:language>
  <cp:lastModifiedBy>Wicomb, Dariol</cp:lastModifiedBy>
  <dcterms:modified xsi:type="dcterms:W3CDTF">2012-08-09T17:46:00Z</dcterms:modified>
  <cp:revision>6</cp:revision>
  <dc:subject/>
  <dc:title/>
</cp:coreProperties>
</file>