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pBdr>
          <w:bottom w:val="dotted" w:sz="8" w:space="5" w:color="000000"/>
        </w:pBdr>
        <w:suppressAutoHyphens w:val="false"/>
        <w:autoSpaceDE w:val="false"/>
        <w:spacing w:lineRule="atLeast" w:line="320" w:before="227" w:after="227"/>
        <w:textAlignment w:val="center"/>
        <w:rPr/>
      </w:pPr>
      <w:r>
        <w:rPr>
          <w:rFonts w:cs="Arial" w:ascii="Arial" w:hAnsi="Arial"/>
        </w:rPr>
        <w:t>Module 3 Revision memorandum</w:t>
      </w:r>
    </w:p>
    <w:p>
      <w:pPr>
        <w:pStyle w:val="PagereferencesGrade10"/>
        <w:rPr>
          <w:rFonts w:ascii="Arial" w:hAnsi="Arial" w:cs="Arial"/>
        </w:rPr>
      </w:pPr>
      <w:r>
        <w:rPr>
          <w:rFonts w:cs="Arial" w:ascii="Arial" w:hAnsi="Arial"/>
        </w:rPr>
        <w:t>Learner's Book page 139</w:t>
      </w:r>
    </w:p>
    <w:p>
      <w:pPr>
        <w:pStyle w:val="Bodytxt1stparaGrade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E</w:t>
        <w:tab/>
        <w:tab/>
        <w:t>1.2   F</w:t>
        <w:tab/>
        <w:tab/>
        <w:t>1.3  A</w:t>
        <w:tab/>
        <w:tab/>
        <w:t>1.4  C</w:t>
        <w:tab/>
        <w:tab/>
        <w:t>1.5  B</w:t>
        <w:tab/>
        <w:tab/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1.6  F</w:t>
        <w:tab/>
        <w:tab/>
        <w:t>1.7  G</w:t>
        <w:tab/>
        <w:tab/>
        <w:t>1.8  H</w:t>
        <w:tab/>
        <w:tab/>
        <w:t>1.9  D</w:t>
        <w:tab/>
        <w:tab/>
        <w:t>1.10  A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 xml:space="preserve">A </w:t>
        <w:tab/>
        <w:t>Owl House artworks, Nieu Bethesda, Eastern Cape</w:t>
        <w:tab/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</w:t>
        <w:tab/>
        <w:t>Basotho wearing traditional hat and blanket, Free State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</w:t>
        <w:tab/>
        <w:t xml:space="preserve">Golden rhino, Limpopo </w:t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ja-JP"/>
        </w:rPr>
        <w:t>D</w:t>
        <w:tab/>
        <w:t xml:space="preserve">A </w:t>
      </w:r>
      <w:r>
        <w:rPr>
          <w:rFonts w:cs="Arial" w:ascii="Arial" w:hAnsi="Arial"/>
          <w:sz w:val="20"/>
          <w:szCs w:val="20"/>
        </w:rPr>
        <w:t>Noria Mabasa sculpture, Limpopo</w:t>
      </w:r>
      <w:r>
        <w:rPr>
          <w:rFonts w:cs="Arial" w:ascii="Arial" w:hAnsi="Arial"/>
          <w:sz w:val="20"/>
          <w:szCs w:val="20"/>
          <w:lang w:eastAsia="ja-JP"/>
        </w:rPr>
        <w:tab/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  <w:lang w:eastAsia="ja-JP"/>
        </w:rPr>
        <w:tab/>
        <w:t>E</w:t>
        <w:tab/>
      </w:r>
      <w:r>
        <w:rPr>
          <w:rFonts w:cs="Arial" w:ascii="Arial" w:hAnsi="Arial"/>
          <w:sz w:val="20"/>
          <w:szCs w:val="20"/>
        </w:rPr>
        <w:t>Ndebele artwork, Mpumalanga</w:t>
        <w:tab/>
        <w:tab/>
        <w:tab/>
        <w:tab/>
        <w:tab/>
        <w:tab/>
        <w:tab/>
        <w:tab/>
        <w:tab/>
        <w:t>(10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 xml:space="preserve">An example: Visiting cultural villages, such as the BaPedi Cultural </w:t>
        <w:tab/>
        <w:t>Village at Melkrivier, Limpopo</w:t>
        <w:tab/>
        <w:tab/>
        <w:tab/>
        <w:tab/>
        <w:t xml:space="preserve">  (2)</w:t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3.2</w:t>
        <w:tab/>
        <w:t xml:space="preserve">3 examples from chapter: Knysa Oyster Festival, Western Cape; </w:t>
        <w:tab/>
        <w:t>Aardklop National Arts Festival, North West; Oppikoppi Music Festival, Limpopo</w:t>
        <w:tab/>
        <w:tab/>
        <w:tab/>
        <w:tab/>
        <w:tab/>
        <w:tab/>
        <w:tab/>
        <w:tab/>
        <w:t xml:space="preserve">   (3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3.3</w:t>
        <w:tab/>
        <w:t xml:space="preserve">Sculptures that tourists can buy, e.g. Noria Mabasa’s work; beadwork </w:t>
        <w:tab/>
        <w:t>that tourists can buy, e.g. of the Ndebele in Mapumalanga</w:t>
        <w:tab/>
        <w:t xml:space="preserve">  </w:t>
        <w:tab/>
        <w:tab/>
        <w:tab/>
        <w:tab/>
        <w:tab/>
        <w:tab/>
        <w:tab/>
        <w:tab/>
        <w:tab/>
        <w:t xml:space="preserve">   (2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</w:rPr>
        <w:t>3.4</w:t>
        <w:tab/>
        <w:t xml:space="preserve">Mapungubwe Cultural Landscape, Limpopo;  The Genesis of Life, Makhonja Mountains, Mapumalanga; Cradle of Humankind, Gauteng </w:t>
        <w:tab/>
        <w:tab/>
        <w:tab/>
        <w:tab/>
        <w:tab/>
        <w:tab/>
        <w:tab/>
        <w:tab/>
        <w:tab/>
        <w:tab/>
        <w:t xml:space="preserve">   (3)</w:t>
      </w:r>
      <w:r>
        <w:br w:type="page"/>
      </w:r>
    </w:p>
    <w:p>
      <w:pPr>
        <w:pStyle w:val="Normal"/>
        <w:rPr>
          <w:rFonts w:ascii="HelveticaNeueLTStd-Md;HelveticaNeueLT Std Med" w:hAnsi="HelveticaNeueLTStd-Md;HelveticaNeueLT Std Med" w:eastAsia="MS Mincho;ＭＳ 明朝" w:cs="HelveticaNeueLTStd-Md;HelveticaNeueLT Std Med"/>
          <w:color w:val="000000"/>
          <w:sz w:val="28"/>
          <w:szCs w:val="28"/>
          <w:lang w:val="en-US" w:eastAsia="ja-JP"/>
        </w:rPr>
      </w:pPr>
      <w:r>
        <w:rPr>
          <w:rFonts w:eastAsia="MS Mincho;ＭＳ 明朝" w:cs="HelveticaNeueLTStd-Md;HelveticaNeueLT Std Med" w:ascii="HelveticaNeueLTStd-Md;HelveticaNeueLT Std Med" w:hAnsi="HelveticaNeueLTStd-Md;HelveticaNeueLT Std Med"/>
          <w:color w:val="000000"/>
          <w:sz w:val="28"/>
          <w:szCs w:val="28"/>
          <w:lang w:val="en-US" w:eastAsia="ja-JP"/>
        </w:rPr>
      </w:r>
    </w:p>
    <w:p>
      <w:pPr>
        <w:pStyle w:val="DHeadTBGrade10"/>
        <w:spacing w:before="120" w:after="120"/>
        <w:rPr>
          <w:rFonts w:ascii="HelveticaNeueLTStd-Md;HelveticaNeueLT Std Med" w:hAnsi="HelveticaNeueLTStd-Md;HelveticaNeueLT Std Med" w:eastAsia="MS Mincho;ＭＳ 明朝" w:cs="HelveticaNeueLTStd-Md;HelveticaNeueLT Std Med"/>
          <w:b/>
          <w:b/>
          <w:color w:val="000000"/>
          <w:sz w:val="28"/>
          <w:szCs w:val="28"/>
          <w:lang w:val="en-US" w:eastAsia="ja-JP"/>
        </w:rPr>
      </w:pPr>
      <w:r>
        <w:rPr>
          <w:rFonts w:eastAsia="MS Mincho;ＭＳ 明朝" w:cs="HelveticaNeueLTStd-Md;HelveticaNeueLT Std Med" w:ascii="HelveticaNeueLTStd-Md;HelveticaNeueLT Std Med" w:hAnsi="HelveticaNeueLTStd-Md;HelveticaNeueLT Std Med"/>
          <w:b/>
          <w:color w:val="000000"/>
          <w:sz w:val="28"/>
          <w:szCs w:val="28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HelveticaNeueLTStd-BdCn">
    <w:altName w:val="HelveticaNeueLT Std Cn"/>
    <w:charset w:val="00"/>
    <w:family w:val="swiss"/>
    <w:pitch w:val="default"/>
  </w:font>
  <w:font w:name="OUPFutura">
    <w:charset w:val="00"/>
    <w:family w:val="modern"/>
    <w:pitch w:val="variable"/>
  </w:font>
  <w:font w:name="UtopiaStd-Regular">
    <w:altName w:val="Times New Roman"/>
    <w:charset w:val="00"/>
    <w:family w:val="roman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12:00Z</dcterms:created>
  <dc:creator>Wicomb, Dariol</dc:creator>
  <dc:description/>
  <cp:keywords/>
  <dc:language>en-US</dc:language>
  <cp:lastModifiedBy>Wicomb, Dariol</cp:lastModifiedBy>
  <dcterms:modified xsi:type="dcterms:W3CDTF">2012-05-03T00:57:00Z</dcterms:modified>
  <cp:revision>3</cp:revision>
  <dc:subject/>
  <dc:title/>
</cp:coreProperties>
</file>