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Module 3 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138–139</w:t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1.1 E</w:t>
        <w:tab/>
        <w:tab/>
        <w:t>1.2   F</w:t>
        <w:tab/>
        <w:tab/>
        <w:t>1.3  A</w:t>
        <w:tab/>
        <w:tab/>
        <w:t>1.4  C</w:t>
        <w:tab/>
        <w:tab/>
        <w:t>1.5    B</w:t>
        <w:tab/>
        <w:tab/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1.6  F</w:t>
        <w:tab/>
        <w:tab/>
        <w:t>1.7  G</w:t>
        <w:tab/>
        <w:tab/>
        <w:t>1.8  H</w:t>
        <w:tab/>
        <w:tab/>
        <w:t>1.9  D</w:t>
        <w:tab/>
        <w:tab/>
        <w:t>1.10  A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  <w:tab/>
        <w:t>Uilhuiskunswerk, Nieu Bethesda, Eastern Cape</w:t>
        <w:tab/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  <w:tab/>
        <w:t>Basotho geklee in tradisionele hoed en kombers, Vrystaat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  <w:tab/>
        <w:t>Goue renoster, Limpopo ; D</w:t>
        <w:tab/>
        <w:t>A Noria Mabasa kunswerk, Limpopo</w:t>
        <w:tab/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E</w:t>
        <w:tab/>
        <w:t>Ndebele artwork, Mpumalanga</w:t>
        <w:tab/>
        <w:tab/>
        <w:tab/>
        <w:tab/>
        <w:tab/>
        <w:tab/>
        <w:tab/>
        <w:tab/>
        <w:tab/>
        <w:t>(10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1</w:t>
        <w:tab/>
        <w:t>'n Voorbeeld: Besoeke aan kulturele dorpies, soos die BaPedi kulturele dorpie by Melkrivier, Limpopo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(2)</w:t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2</w:t>
        <w:tab/>
        <w:t>3 voorbeelde uit hoofstuk: Knysa Oesterfees, Wes-Kaap; Aardklop Nasionale Kunstefees, Noord-Wes; Oppikoppi Musiekfees, Limpopo</w:t>
        <w:tab/>
        <w:tab/>
        <w:t xml:space="preserve">   </w:t>
        <w:tab/>
        <w:tab/>
        <w:tab/>
        <w:tab/>
        <w:tab/>
        <w:tab/>
        <w:tab/>
        <w:t xml:space="preserve">  (3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3</w:t>
        <w:tab/>
        <w:t>Kunswerke wat toeriste kan koop, bv. werke van Noria Mabasa; kralewerk wat toeriste kan kopp, bv. van die Ndebele in Mapumalanga</w:t>
        <w:tab/>
        <w:tab/>
        <w:tab/>
        <w:tab/>
        <w:tab/>
        <w:tab/>
        <w:tab/>
        <w:tab/>
        <w:tab/>
        <w:t xml:space="preserve">               (2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3.4</w:t>
        <w:tab/>
        <w:t xml:space="preserve">Mapungubwe Kultuurlandskap, Limpopo;  Die Genesis van die Lewe, Makhonjaberge, Mapumalanga; Wieg van die Mensdom, Gauteng </w:t>
        <w:tab/>
        <w:tab/>
        <w:tab/>
        <w:tab/>
        <w:tab/>
        <w:tab/>
        <w:tab/>
        <w:tab/>
        <w:tab/>
        <w:t xml:space="preserve">  (3)</w:t>
      </w:r>
    </w:p>
    <w:p>
      <w:pPr>
        <w:pStyle w:val="Bodytxt1stparaGrade10"/>
        <w:jc w:val="right"/>
        <w:rPr>
          <w:b/>
          <w:b/>
        </w:rPr>
      </w:pPr>
      <w:r>
        <w:rPr>
          <w:b/>
        </w:rPr>
        <w:t>Totale punte = 30</w:t>
      </w:r>
    </w:p>
    <w:p>
      <w:pPr>
        <w:pStyle w:val="Normal"/>
        <w:rPr>
          <w:rFonts w:ascii="Arial" w:hAnsi="Arial" w:eastAsia="MS Mincho;ＭＳ 明朝" w:cs="Arial"/>
          <w:b/>
          <w:b/>
          <w:bCs/>
          <w:spacing w:val="7"/>
          <w:lang w:val="en-US" w:eastAsia="ja-JP"/>
        </w:rPr>
      </w:pPr>
      <w:r>
        <w:rPr>
          <w:rFonts w:eastAsia="MS Mincho;ＭＳ 明朝" w:cs="Arial" w:ascii="Arial" w:hAnsi="Arial"/>
          <w:b/>
          <w:bCs/>
          <w:spacing w:val="7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7:00Z</dcterms:created>
  <dc:creator>Wicomb, Dariol</dc:creator>
  <dc:description/>
  <cp:keywords/>
  <dc:language>en-US</dc:language>
  <cp:lastModifiedBy>Wicomb, Dariol</cp:lastModifiedBy>
  <dcterms:modified xsi:type="dcterms:W3CDTF">2012-08-09T17:44:00Z</dcterms:modified>
  <cp:revision>6</cp:revision>
  <dc:subject/>
  <dc:title/>
</cp:coreProperties>
</file>