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Voorbeeld finale eksamen: Vraestel 2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fdeling A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1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</w:t>
        <w:tab/>
        <w:t>By elk van die onderstaande vrae word vier moontlike antwoorde gegee. Kies die regte antwoord en skryf slegs die nommer en letter wat jy kies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1</w:t>
        <w:tab/>
        <w:t>Die groen pigment verantwoordelik vir fotosintese by plante is …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karotenoïed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xantofil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chlorofil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karoteen.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2</w:t>
        <w:tab/>
        <w:t xml:space="preserve">Die proses waardeur watermolekules gedurende die ligfase van fotosintese opsplit,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is …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fotolis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fotofosforilasi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oksidasi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hidrolis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3</w:t>
        <w:tab/>
        <w:t xml:space="preserve">Die donker fase vind plaas in die …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tilakoïedmembran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kwantasom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mitochondrion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stroma.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4</w:t>
        <w:tab/>
        <w:t>Die chemiese wat gebruik word om vir stysel te toets, is …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Benedict se oplossing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jodiumoplossing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Fehling se A- en B-oplossings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eter.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5</w:t>
        <w:tab/>
        <w:t>Die aantrekkingskrag tussen molekules van dieselfde soort word … genoem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kohesie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adhesie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kapillariteit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swaartekrag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6</w:t>
        <w:tab/>
        <w:t>ŉ Voorbeeld van ’n nie-oopspringende droë vrug is ’n …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kokervrug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appel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neut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lemoen.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1.7  </w:t>
        <w:tab/>
        <w:t>Die embrionale wortel is die …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blaarpluimpi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epikotiel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kiemwortel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saadlob.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1.8</w:t>
        <w:tab/>
        <w:t>Vlesige deel van die vrug wat ons gewoonlik eet is die …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A</w:t>
        <w:tab/>
        <w:t>mesokarp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B</w:t>
        <w:tab/>
        <w:t>endokarp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</w:t>
        <w:tab/>
        <w:t>perikarp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D</w:t>
        <w:tab/>
        <w:t>partenokarp.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1.9</w:t>
        <w:tab/>
        <w:t>Proses waardeur surplus water soos klein waterdruppeltjies uit die blare gedruk word … genoem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A </w:t>
        <w:tab/>
        <w:t>verdamping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B </w:t>
        <w:tab/>
        <w:t>konveksie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C </w:t>
        <w:tab/>
        <w:t>guttasie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D </w:t>
        <w:tab/>
        <w:t>kondensasie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1.10 </w:t>
        <w:tab/>
        <w:t>Watter faktor bepaal nie ŉ gewasrotasieprogramme nie?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A </w:t>
        <w:tab/>
        <w:t>Klimaat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B </w:t>
        <w:tab/>
        <w:t>Grondsoort</w:t>
        <w:br/>
        <w:t xml:space="preserve">C </w:t>
        <w:tab/>
        <w:t>Grondvrugbaarheid</w:t>
        <w:br/>
        <w:t xml:space="preserve">D </w:t>
        <w:tab/>
        <w:t>Dreinering stelsel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20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 </w:t>
        <w:tab/>
        <w:t>Skryf die korrekte term vir elk van die onderstaande stellings: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1</w:t>
        <w:tab/>
        <w:t>Waterboerderyproduksiestelsels wat direk in ŉ oop watermassa, soos ŉ dam, geplaas word.</w:t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2 </w:t>
        <w:tab/>
        <w:t>Die drukking van water in die selvakuool op die selwand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3</w:t>
        <w:tab/>
        <w:t>Die versameling van water in die grond wat tot kleiner oeste kan lei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4</w:t>
        <w:tab/>
        <w:t>Besproeiing wat behels dat groot hoeveelhede water na ŉ land toe gebring word en grondlangs tussen die gewasse vloei.</w:t>
        <w:tab/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5</w:t>
        <w:tab/>
        <w:t>Die bedekking van bewerkte grond met saagsels of hooi om waterverlies te voorkom.</w:t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6</w:t>
        <w:tab/>
        <w:t>Kweekhuismateriaal wat sekere sonlig blokkeer, veral skadelike UV-strale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7</w:t>
        <w:tab/>
        <w:t>Die beheerde produksie van plant- en dierspesies wat in water leef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8</w:t>
        <w:tab/>
        <w:t>Langlyn-oesterkwekery is ŉ voorbeeld van hierdie soort produksiestelsel.</w:t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9</w:t>
        <w:tab/>
        <w:t>Plante wat groei waar jy hulle nie wil hê nie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10 </w:t>
        <w:tab/>
        <w:t>Mikro-organismes wat plante binnedring en groei en vermenigvuldig.</w:t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vertAlign w:val="subscript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10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vertAlign w:val="subscript"/>
          <w:lang w:val="en-ZA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</w:r>
    </w:p>
    <w:p>
      <w:pPr>
        <w:pStyle w:val="Bodytxtnumlevel1withmarksGrade10"/>
        <w:ind w:left="709" w:hanging="709"/>
        <w:rPr/>
      </w:pPr>
      <w:r>
        <w:rPr/>
        <w:t xml:space="preserve">1.3 </w:t>
        <w:tab/>
        <w:t>Kies die korrekte term uit KOLOM B wat die beste pas by die beskrywing in KOLOM A. Dui net die LETTER van die korrekte antwoord aan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86"/>
        <w:gridCol w:w="443"/>
        <w:gridCol w:w="2838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50"/>
              <w:ind w:left="709" w:hanging="709"/>
              <w:jc w:val="center"/>
              <w:textAlignment w:val="center"/>
              <w:rPr/>
            </w:pPr>
            <w:r>
              <w:rPr>
                <w:rStyle w:val="Tablebd"/>
                <w:rFonts w:cs="Times New Roman"/>
                <w:color w:val="FFFFFF"/>
                <w:sz w:val="22"/>
                <w:szCs w:val="22"/>
              </w:rPr>
              <w:t>Kolom 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50"/>
              <w:ind w:left="709" w:hanging="709"/>
              <w:jc w:val="center"/>
              <w:textAlignment w:val="center"/>
              <w:rPr/>
            </w:pPr>
            <w:r>
              <w:rPr>
                <w:rStyle w:val="Tablebd"/>
                <w:rFonts w:cs="Times New Roman"/>
                <w:color w:val="FFFFFF"/>
                <w:sz w:val="22"/>
                <w:szCs w:val="22"/>
              </w:rPr>
              <w:t>Kolom 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Struktuur met deursigtige mure en dak wat verhit word met behulp van inkomende straling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kultu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 aanplant van dieselfde gewas oor agtereenvolgende seisoene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eekhu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 bedekking van bewerkte grond met hooi of saagsels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agbereidi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eveelheid grond bokant die harde, rotsagtige laag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adunette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ineringstelsels wat water van ŉ spesifieke punt in ŉ land af wegdreinee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wasrotas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 akwakultuurspesies met die hoogste inkomste waarmee in Suid-Afrika geboer wor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aslike dreineringstels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erboerderyproduksiestelsel wat in die see of damme geplaas word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uur van die gron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oevoersloot is ŉ voorbeeld van hierdie produksiestelse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emoe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-geslote stels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pte van die gron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p deurvloeistels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graatdreineringstels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53" w:hanging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p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jc w:val="right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  <w:t>(8 x 1)</w:t>
      </w:r>
      <w:r>
        <w:rPr>
          <w:b/>
          <w:sz w:val="22"/>
          <w:szCs w:val="22"/>
          <w:lang w:val="en-ZA"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jc w:val="center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jc w:val="center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</w:t>
        <w:tab/>
        <w:t>S</w:t>
      </w:r>
      <w:r>
        <w:rPr>
          <w:rFonts w:eastAsia="Arial Unicode MS" w:cs="Times New Roman" w:ascii="Times New Roman" w:hAnsi="Times New Roman"/>
          <w:sz w:val="22"/>
          <w:szCs w:val="22"/>
          <w:lang w:val="en-ZA"/>
        </w:rPr>
        <w:t>ê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of die volgende stelling WAAR of ONWAAR is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.1</w:t>
        <w:tab/>
        <w:t>Outotrofiese organismes kan hulle eie organiese voedsel produseer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.2</w:t>
        <w:tab/>
        <w:t xml:space="preserve">In die afwesigheid van water swel plante. </w:t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.3</w:t>
        <w:tab/>
        <w:t>Oopsaai is die eweredige verspreiding van bemesting oor die grond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.4</w:t>
        <w:tab/>
        <w:t>Eenhuisige plante het beide manlike en vroulike blomme aan dieselfde plant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.5</w:t>
        <w:tab/>
        <w:t>’n Botsel is ŉ deel van ’n plant wat op ŉ wortelstok oorgeplant word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4.6</w:t>
        <w:tab/>
        <w:t>Plante kan nie geneties verander word nie.</w:t>
        <w:tab/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jc w:val="right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>Totaal Afdeling A: 45 punte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fdeling B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2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1</w:t>
        <w:tab/>
        <w:t>Bestudeer die vergelyking en beantwoord die vrae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6CO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+ 6H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2"/>
          <w:szCs w:val="22"/>
          <w:lang w:val="en-ZA"/>
        </w:rPr>
        <w:t>O + stralingsenergie → C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6</w:t>
      </w:r>
      <w:r>
        <w:rPr>
          <w:rFonts w:cs="Times New Roman" w:ascii="Times New Roman" w:hAnsi="Times New Roman"/>
          <w:sz w:val="22"/>
          <w:szCs w:val="22"/>
          <w:lang w:val="en-ZA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12</w:t>
      </w:r>
      <w:r>
        <w:rPr>
          <w:rFonts w:cs="Times New Roman" w:ascii="Times New Roman" w:hAnsi="Times New Roman"/>
          <w:sz w:val="22"/>
          <w:szCs w:val="22"/>
          <w:lang w:val="en-Z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6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+ 6O</w:t>
      </w:r>
      <w:r>
        <w:rPr>
          <w:rFonts w:cs="Times New Roman" w:ascii="Times New Roman" w:hAnsi="Times New Roman"/>
          <w:sz w:val="22"/>
          <w:szCs w:val="22"/>
          <w:vertAlign w:val="subscript"/>
          <w:lang w:val="en-ZA"/>
        </w:rPr>
        <w:t>2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1.1</w:t>
        <w:tab/>
        <w:t>Gee die naam van die proses.</w:t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1.2</w:t>
        <w:tab/>
        <w:t>Noem die selliggaampie verantwoordelik vir hierdie proses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1.3</w:t>
        <w:tab/>
        <w:t>Is dit ŉ kataboliese of ŉ anaboliese proses? Motiveer jou beantwoord.</w:t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</w:t>
        <w:tab/>
        <w:t xml:space="preserve">’n Apparaat word gebruik om osmose te ondersoek. 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.1</w:t>
        <w:tab/>
        <w:t>Formuleer ŉ geskikte hipotese vir die eksperiment.</w:t>
        <w:tab/>
        <w:tab/>
        <w:t>(3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.2</w:t>
        <w:tab/>
        <w:t>Voorspel die resultaat wat ons aan die einde van hierdie eksperiment verwag.</w:t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3 Verduidelik die redes vir die verwagte resultaat.</w:t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1</w:t>
        <w:tab/>
        <w:t>Gee die verskil tussen ŉ mikronutriënt en ŉ makronutriënt.</w:t>
        <w:tab/>
        <w:tab/>
        <w:t>(2)</w:t>
      </w:r>
    </w:p>
    <w:p>
      <w:pPr>
        <w:pStyle w:val="Bodytxtnumlevel1withmarksGrade10"/>
        <w:ind w:left="709" w:hanging="709"/>
        <w:rPr/>
      </w:pPr>
      <w:r>
        <w:rPr/>
        <w:t>2.3.2</w:t>
        <w:tab/>
        <w:t xml:space="preserve">Bestudeer die lys nutriëntelemente in plante en ontwerp ŉ tabel om hulle in mikro- en makronutriënte te skei. </w:t>
      </w:r>
    </w:p>
    <w:tbl>
      <w:tblPr>
        <w:tblW w:w="5130" w:type="dxa"/>
        <w:jc w:val="left"/>
        <w:tblInd w:w="49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30"/>
      </w:tblGrid>
      <w:tr>
        <w:trPr>
          <w:trHeight w:val="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  <w:tab w:val="decimal" w:pos="4640" w:leader="none"/>
                <w:tab w:val="right" w:pos="7824" w:leader="none"/>
                <w:tab w:val="right" w:pos="8107" w:leader="none"/>
              </w:tabs>
              <w:suppressAutoHyphens w:val="true"/>
              <w:autoSpaceDE w:val="false"/>
              <w:spacing w:lineRule="atLeast" w:line="250"/>
              <w:ind w:left="709" w:hanging="709"/>
              <w:jc w:val="center"/>
              <w:textAlignment w:val="center"/>
              <w:rPr>
                <w:sz w:val="22"/>
                <w:szCs w:val="22"/>
                <w:lang w:val="en-ZA" w:eastAsia="ja-JP"/>
              </w:rPr>
            </w:pPr>
            <w:r>
              <w:rPr>
                <w:sz w:val="22"/>
                <w:szCs w:val="22"/>
                <w:lang w:val="en-ZA" w:eastAsia="ja-JP"/>
              </w:rPr>
              <w:t>fosfor, boor, stikstof, sink, kalium, molibdee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ab/>
        <w:tab/>
        <w:tab/>
        <w:tab/>
        <w:tab/>
        <w:t>(5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 w:eastAsia="ja-JP"/>
        </w:rPr>
      </w:pPr>
      <w:r>
        <w:rPr>
          <w:rFonts w:cs="Times New Roman" w:ascii="Times New Roman" w:hAnsi="Times New Roman"/>
          <w:sz w:val="22"/>
          <w:szCs w:val="22"/>
          <w:lang w:val="en-ZA" w:eastAsia="ja-JP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2.4.1 </w:t>
        <w:tab/>
        <w:t>Hoe verskil kalsitiese kalk, dolomitiese kalk en gips van mekaar.</w:t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2.4.2 </w:t>
        <w:tab/>
        <w:t>Noem TWEE voordele van behandeling met kalk.</w:t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2.4.3 </w:t>
        <w:tab/>
        <w:t>Noem DRIE gebruike vir gips by landbou.</w:t>
        <w:tab/>
        <w:tab/>
        <w:tab/>
        <w:t>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rFonts w:ascii="Times New Roman" w:hAnsi="Times New Roman" w:cs="Times New Roman"/>
          <w:sz w:val="22"/>
          <w:szCs w:val="22"/>
          <w:lang w:val="en-ZA" w:eastAsia="ja-JP"/>
        </w:rPr>
      </w:pPr>
      <w:r>
        <w:rPr>
          <w:rFonts w:cs="Times New Roman"/>
          <w:sz w:val="22"/>
          <w:szCs w:val="22"/>
          <w:lang w:val="en-ZA" w:eastAsia="ja-JP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3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</w:t>
        <w:tab/>
        <w:t xml:space="preserve">Onderskei tussen eenjarige en meerjarige onkruide en gee ŉ voorbeeld van elk. </w:t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2.1</w:t>
        <w:tab/>
        <w:t>Verduidelik hoe gewasrotasie gebruik kan word om plante teen onkruide, siektes en plantpeste te beskerm.</w:t>
        <w:tab/>
        <w:tab/>
        <w:tab/>
        <w:t>(6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2.2</w:t>
        <w:tab/>
        <w:t>Noem twee chemikalieë wat algemeen as onkruiddoders gebruik word.</w:t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2.3</w:t>
        <w:tab/>
        <w:t>Maak ŉ tekening met byskrifte om die struktuur van ŉ bakterie te illustreer.</w:t>
        <w:tab/>
        <w:tab/>
        <w:t>(5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</w:t>
        <w:tab/>
        <w:t>Maak ’n tekening van ŉ virus en benoem dit.</w:t>
        <w:tab/>
        <w:tab/>
        <w:t>(5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</w:t>
        <w:tab/>
        <w:t>Die onderstaande lys bevat simptome veroorsaak deur swam-, bakteriële of virusinfeksies. Skryf elke nommer en daarnaas of die oorsaak van die infeksie ŉ swam, bakterieë of ŉ virus is.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</w:t>
        <w:tab/>
        <w:t>Skurfsiekte op boontjies en aartappels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</w:t>
        <w:tab/>
        <w:t>Vaskulêre verwelking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</w:t>
        <w:tab/>
        <w:t xml:space="preserve">Poeieragtige skimmel (witroes)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</w:t>
        <w:tab/>
        <w:t>Sagte verrotting by vrug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</w:t>
        <w:tab/>
        <w:t>Donsige skimmel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3.6</w:t>
        <w:tab/>
        <w:t>Vervormde blare (mosaïek)</w:t>
        <w:tab/>
        <w:tab/>
        <w:tab/>
        <w:t>(6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</w:t>
        <w:tab/>
        <w:t>Wat is die betekenis van die akroniem GGO.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4.2</w:t>
        <w:tab/>
        <w:t>Noem TWEE voordele van GGO’s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</w:t>
        <w:tab/>
        <w:t>Noem TWEE nadele van GGO’s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[31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4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1</w:t>
        <w:tab/>
        <w:t>Noem VIER organiese bemestingstowwe</w:t>
        <w:tab/>
        <w:tab/>
        <w:tab/>
        <w:t>(4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2</w:t>
        <w:tab/>
        <w:t>Motiveer waarom dit vir boere nodig is om ŉ geïntegreerde pesbeheerplan te hê.</w:t>
        <w:tab/>
        <w:tab/>
        <w:t>(4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3</w:t>
        <w:tab/>
        <w:t>Verduidelik die begrip biologiese beheer van onkruide, peste en siektes. Gee voorbeelde.</w:t>
        <w:tab/>
        <w:tab/>
        <w:tab/>
        <w:t>(4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4</w:t>
        <w:tab/>
        <w:t xml:space="preserve">Tabuleer TWEE verskille tussen fotosintese en sellulêre respirasie. </w:t>
        <w:tab/>
        <w:tab/>
        <w:t>(5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4.5</w:t>
        <w:tab/>
        <w:t>Onderskei tussen okulering, aanhegenting en wigenting.</w:t>
        <w:tab/>
        <w:tab/>
        <w:t>(7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24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5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</w:t>
        <w:tab/>
        <w:t>Beskryf die gebruik van die onderstaande instrumente om voginhoud van grond te bepaal: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5.1</w:t>
        <w:tab/>
        <w:t>Klas A-verdampingspan</w:t>
        <w:tab/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5.2</w:t>
        <w:tab/>
        <w:t>Tensiometer</w:t>
        <w:tab/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5.3</w:t>
        <w:tab/>
        <w:t>Neutron-vogmeter</w:t>
        <w:tab/>
        <w:tab/>
        <w:tab/>
        <w:t>(1)</w:t>
      </w:r>
    </w:p>
    <w:p>
      <w:pPr>
        <w:pStyle w:val="Bodytxtnumlevel1withmarksGrade10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>[3]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2"/>
          <w:szCs w:val="22"/>
          <w:lang w:val="en-ZA"/>
        </w:rPr>
      </w:pPr>
      <w:r>
        <w:rPr>
          <w:rFonts w:cs="Times New Roman"/>
          <w:b/>
          <w:sz w:val="22"/>
          <w:szCs w:val="22"/>
          <w:lang w:val="en-ZA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6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  <w:tab/>
        <w:t>Bespreek die kritieke dele wat in ag geneem moet word voor die installering van ŉ dreineringstelsel.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8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7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7</w:t>
        <w:tab/>
        <w:t>Gee ŉ kort verduideliking van wat met die onderstaande soorte grondbewerking bedoel word: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7.1</w:t>
        <w:tab/>
        <w:t>Ploeg</w:t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7.2</w:t>
        <w:tab/>
        <w:t>Bewerk met skottelploeg</w:t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7.3</w:t>
        <w:tab/>
        <w:t>Bewerk met ’n eg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7.4</w:t>
        <w:tab/>
        <w:t>Deklaagbereiding</w:t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8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b/>
          <w:b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8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8</w:t>
        <w:tab/>
        <w:t xml:space="preserve">Stel ŉ tabel op om monokultuur met gewasrotasie te vergelyk. Sluit ŉ definisie en een voordeel en een nadeel van elke stelsel in.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[6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jc w:val="right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>Subtotaal Afdeling B: 106 punte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jc w:val="right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  <w:t>Groottotaal: 150 punte</w:t>
      </w:r>
    </w:p>
    <w:p>
      <w:pPr>
        <w:pStyle w:val="Normal"/>
        <w:spacing w:lineRule="atLeast" w:line="250"/>
        <w:ind w:left="709" w:hanging="709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Std-B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character" w:styleId="Bodytxtnumlevel1withmarksGrade10Char">
    <w:name w:val="body txt num_level1_with marks (Grade 10) Char"/>
    <w:qFormat/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character" w:styleId="Tablebd">
    <w:name w:val="table bd"/>
    <w:qFormat/>
    <w:rPr>
      <w:rFonts w:ascii="HelveticaNeueLTStd-Bd" w:hAnsi="HelveticaNeueLTStd-Bd" w:cs="HelveticaNeueLTStd-Bd"/>
      <w:b/>
      <w:bCs/>
      <w: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Bodytxtnumlevel1withmarksGrade10">
    <w:name w:val="body txt num_level1_with marks (Grade 10)"/>
    <w:basedOn w:val="Normal"/>
    <w:qFormat/>
    <w:pPr>
      <w:widowControl w:val="false"/>
      <w:tabs>
        <w:tab w:val="clear" w:pos="720"/>
        <w:tab w:val="left" w:pos="1077" w:leader="none"/>
        <w:tab w:val="decimal" w:pos="4640" w:leader="none"/>
        <w:tab w:val="right" w:pos="7824" w:leader="none"/>
        <w:tab w:val="right" w:pos="8107" w:leader="none"/>
      </w:tabs>
      <w:suppressAutoHyphens w:val="true"/>
      <w:autoSpaceDE w:val="false"/>
      <w:spacing w:lineRule="atLeast" w:line="250"/>
      <w:ind w:left="454" w:hanging="454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BHeadTB2Grade10">
    <w:name w:val="B Head (TB) 2 (Grade 10)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20" w:before="227" w:after="113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Nye, Simon</dc:creator>
  <dc:description/>
  <cp:keywords/>
  <dc:language>en-US</dc:language>
  <cp:lastModifiedBy>van der Poel, Brenda</cp:lastModifiedBy>
  <cp:lastPrinted>2012-04-02T13:30:00Z</cp:lastPrinted>
  <dcterms:modified xsi:type="dcterms:W3CDTF">2012-09-18T06:28:00Z</dcterms:modified>
  <cp:revision>5</cp:revision>
  <dc:subject/>
  <dc:title>HEAD A</dc:title>
</cp:coreProperties>
</file>