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>Voorbeeld finale eksamen: Vraestel 1 memorandu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Afdeling A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Vraag 1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</w:t>
        <w:tab/>
        <w:t xml:space="preserve">B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</w:t>
        <w:tab/>
        <w:t xml:space="preserve">C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</w:t>
        <w:tab/>
        <w:t xml:space="preserve">B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4</w:t>
        <w:tab/>
        <w:t xml:space="preserve">B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5</w:t>
        <w:tab/>
        <w:t xml:space="preserve">D </w:t>
      </w:r>
      <w:r>
        <w:rPr>
          <w:rFonts w:eastAsia="Wingdings 2" w:cs="Wingdings 2" w:ascii="Wingdings 2" w:hAnsi="Wingdings 2"/>
          <w:sz w:val="22"/>
          <w:szCs w:val="22"/>
        </w:rPr>
        <w:t>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6</w:t>
        <w:tab/>
        <w:t xml:space="preserve">D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7</w:t>
        <w:tab/>
        <w:t xml:space="preserve">B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8</w:t>
        <w:tab/>
        <w:t xml:space="preserve">B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9</w:t>
        <w:tab/>
        <w:t xml:space="preserve">A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10 </w:t>
        <w:tab/>
        <w:t xml:space="preserve">A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(2 x 10)</w:t>
      </w:r>
    </w:p>
    <w:p>
      <w:pPr>
        <w:pStyle w:val="BodytxtnumGrade10"/>
        <w:ind w:left="7909" w:firstLine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[20]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1</w:t>
        <w:tab/>
        <w:t xml:space="preserve">Atome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2</w:t>
        <w:tab/>
        <w:t xml:space="preserve">Alkane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3</w:t>
        <w:tab/>
        <w:t xml:space="preserve">Suur </w:t>
      </w:r>
      <w:r>
        <w:rPr>
          <w:rFonts w:eastAsia="Wingdings 2" w:cs="Wingdings 2" w:ascii="Wingdings 2" w:hAnsi="Wingdings 2"/>
          <w:sz w:val="22"/>
          <w:szCs w:val="22"/>
        </w:rPr>
        <w:t>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4</w:t>
        <w:tab/>
        <w:t xml:space="preserve">Esterband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5</w:t>
        <w:tab/>
        <w:t xml:space="preserve">Profielgat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6</w:t>
        <w:tab/>
        <w:t xml:space="preserve">Aalwurms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7</w:t>
        <w:tab/>
        <w:t xml:space="preserve">Bakterie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2.8</w:t>
        <w:tab/>
        <w:t xml:space="preserve">Yster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2.9</w:t>
        <w:tab/>
        <w:t xml:space="preserve">Mikro-porieë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</w:r>
    </w:p>
    <w:p>
      <w:pPr>
        <w:pStyle w:val="Bodytxtnum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1.2.10 </w:t>
        <w:tab/>
        <w:t xml:space="preserve">Grondhorisonte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ab/>
        <w:t xml:space="preserve">   </w:t>
        <w:tab/>
        <w:t xml:space="preserve">      </w:t>
      </w:r>
      <w:r>
        <w:rPr>
          <w:rFonts w:cs="Times New Roman" w:ascii="Times New Roman" w:hAnsi="Times New Roman"/>
          <w:sz w:val="22"/>
          <w:szCs w:val="22"/>
        </w:rPr>
        <w:t>(2 x 10)</w:t>
      </w:r>
    </w:p>
    <w:p>
      <w:pPr>
        <w:pStyle w:val="BodytxtnumGrade10"/>
        <w:ind w:left="7909" w:firstLine="11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</w:rPr>
        <w:t>[20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/>
          <w:sz w:val="22"/>
          <w:szCs w:val="22"/>
          <w:lang w:val="en-ZA" w:eastAsia="ja-JP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1</w:t>
        <w:tab/>
        <w:t xml:space="preserve">Onvolledige buitenste laag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2</w:t>
        <w:tab/>
        <w:t xml:space="preserve">Sout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3</w:t>
        <w:tab/>
        <w:t xml:space="preserve">Ionies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1.3.4</w:t>
        <w:tab/>
        <w:t xml:space="preserve">Chemiese formules van molekules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1.3.5</w:t>
        <w:tab/>
        <w:t xml:space="preserve">Polisakkariede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1 x 5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ab/>
        <w:t>[5]</w:t>
      </w:r>
    </w:p>
    <w:p>
      <w:pPr>
        <w:pStyle w:val="Bodytxtnumlevel1withmarksGrade10"/>
        <w:ind w:left="709" w:hanging="0"/>
        <w:jc w:val="right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</w:rPr>
        <w:t>Totaal Afdeling A: 45 punt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fdeling B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2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1.1 </w:t>
        <w:tab/>
        <w:t xml:space="preserve">Suurstof is ŉ molekule want dit word gemaak van twee atome wat chemies saamgevoeg word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ZA"/>
        </w:rPr>
        <w:t>Koolstofdioksied is ŉ verbinding want dit word gemaak van atome van twee verskillende elemente wat chemies saamgevoeg word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1.2 </w:t>
        <w:tab/>
        <w:t xml:space="preserve">Kovalente binding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 xml:space="preserve"> 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1.3</w:t>
        <w:tab/>
        <w:t xml:space="preserve">[Sien bladsy 24 van Leerdersboek]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ab/>
        <w:tab/>
        <w:tab/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(2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1</w:t>
        <w:tab/>
        <w:t>(a) Water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minera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1</w:t>
        <w:tab/>
        <w:t xml:space="preserve">(b) Hulle bevat nie beide koolstof 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en waterstof nie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2</w:t>
        <w:tab/>
        <w:t>(a) Proteïen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lipiede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koolhidr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2</w:t>
        <w:tab/>
        <w:t xml:space="preserve">(b) Hulle bevat beide koolstof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en waterstof 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2.2</w:t>
        <w:tab/>
        <w:t xml:space="preserve">(c) </w:t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Proteïene: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(enige twee) 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Strukturele komponente van selle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Liggaamstruktuur en ondersteuning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Opberging van aminosure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Vervoer van soorte materie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Koördinasie van liggaamsprosesse deur hormone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Vorm spierweefsel vir beweging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Teenliggame beskerm teen siekte</w:t>
      </w:r>
    </w:p>
    <w:p>
      <w:pPr>
        <w:pStyle w:val="Bodytxtnumlevel1withmarksGrade10"/>
        <w:numPr>
          <w:ilvl w:val="0"/>
          <w:numId w:val="3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Ensieme laat chemiese reaksies vinniger plaasvind</w:t>
      </w:r>
    </w:p>
    <w:p>
      <w:pPr>
        <w:pStyle w:val="Bodytxtnumlevel1withmarksGrade10"/>
        <w:numPr>
          <w:ilvl w:val="0"/>
          <w:numId w:val="3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Tree op soos buffers om pH van liggaamsvloeistowwe te reguleer  </w:t>
        <w:tab/>
        <w:tab/>
        <w:t>(2)</w:t>
      </w:r>
    </w:p>
    <w:p>
      <w:pPr>
        <w:pStyle w:val="Bodytxtnumlevel1withmarksGrade10"/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Lipiede: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(enige twee)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Vorm deel van selmembrane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Energiereserwes en opberging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Bron van water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Insulasie en beskerming    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Waterdigting </w:t>
      </w:r>
    </w:p>
    <w:p>
      <w:pPr>
        <w:pStyle w:val="Bodytxtnumlevel1withmarksGrade10"/>
        <w:numPr>
          <w:ilvl w:val="0"/>
          <w:numId w:val="4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Absorpsie van vitamiene </w:t>
        <w:tab/>
        <w:tab/>
        <w:tab/>
        <w:t>(2)</w:t>
      </w:r>
    </w:p>
    <w:p>
      <w:pPr>
        <w:pStyle w:val="Bodytxtnumlevel1withmarksGrade10"/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0"/>
        <w:rPr/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>Koolhidrate: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(enige twee)</w:t>
      </w:r>
    </w:p>
    <w:p>
      <w:pPr>
        <w:pStyle w:val="Bodytxtnumlevel1withmarksGrade10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Bron van energie vir liggaamsprosesse 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Energieopberging en vervoer 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2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Reguleer konsentrasie van selvloeistowwe</w:t>
      </w:r>
    </w:p>
    <w:p>
      <w:pPr>
        <w:pStyle w:val="Bodytxtnumlevel1withmarksGrade10"/>
        <w:numPr>
          <w:ilvl w:val="0"/>
          <w:numId w:val="2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Strukturele komponente van plantselle </w:t>
        <w:tab/>
        <w:tab/>
        <w:tab/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3</w:t>
        <w:tab/>
        <w:t xml:space="preserve">(a) Water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2.2.3</w:t>
        <w:tab/>
        <w:t>(b) Enige drie:</w:t>
      </w:r>
    </w:p>
    <w:p>
      <w:pPr>
        <w:pStyle w:val="Bodytxtnumlevel1withmarksGrade10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Oplosmiddel vir stowwe soos gasse en minerale soute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Al die chemiese reaksies in lewende organismes vind in water plaas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Vervoer van soorte materie in die liggaam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numPr>
          <w:ilvl w:val="0"/>
          <w:numId w:val="1"/>
        </w:numPr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Vorm selsitoplasma</w:t>
      </w:r>
    </w:p>
    <w:p>
      <w:pPr>
        <w:pStyle w:val="Bodytxtnumlevel1withmarksGrade10"/>
        <w:numPr>
          <w:ilvl w:val="0"/>
          <w:numId w:val="1"/>
        </w:numPr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Temperatuurbeheer deur sweet en transpirasie</w:t>
        <w:tab/>
        <w:tab/>
        <w:t xml:space="preserve"> (3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1</w:t>
        <w:tab/>
        <w:t xml:space="preserve">Akker 6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2</w:t>
        <w:tab/>
        <w:t xml:space="preserve">Akker 5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2.3.3 </w:t>
        <w:tab/>
        <w:t xml:space="preserve">Akker 4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4</w:t>
        <w:tab/>
        <w:t xml:space="preserve">Stikstof is nodig om proteïene te vorm.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2.3.5</w:t>
        <w:tab/>
        <w:t xml:space="preserve">Beide bemestingstowwe het hoë opbrengste opgelewer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maar die anorganiese bemestingstof in Akker 6 het die beste opbrengs gelewer. 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1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>[</w:t>
      </w:r>
      <w:r>
        <w:rPr>
          <w:rFonts w:cs="Times New Roman" w:ascii="Times New Roman" w:hAnsi="Times New Roman"/>
          <w:b/>
          <w:sz w:val="22"/>
          <w:szCs w:val="22"/>
          <w:lang w:val="en-ZA"/>
        </w:rPr>
        <w:t>35]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</w:r>
    </w:p>
    <w:p>
      <w:pPr>
        <w:pStyle w:val="Bodytxtnumlevel1withmarksGrade10"/>
        <w:ind w:left="709" w:hanging="0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3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3.1.1 </w:t>
        <w:tab/>
        <w:t xml:space="preserve">Versadigde vette het vetsure met enkele bindings wat die vetsure in die ketting verbind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Onversadigde vette het vetsure met een of meer dubbele bindings wat die vetsure verbind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ab/>
        <w:t xml:space="preserve">(2) 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3.1.2 </w:t>
        <w:tab/>
        <w:t xml:space="preserve">(a) Sagte margariensoorte word van olies gemaak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>en bevat onversadigde vetsur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 xml:space="preserve">3.1.2 </w:t>
        <w:tab/>
        <w:t xml:space="preserve">(b) Botter bestaan uit versadigde vetsure </w:t>
      </w:r>
      <w:r>
        <w:rPr>
          <w:rFonts w:eastAsia="Wingdings 2" w:cs="Wingdings 2" w:ascii="Wingdings 2" w:hAnsi="Wingdings 2"/>
          <w:sz w:val="22"/>
          <w:szCs w:val="22"/>
        </w:rPr>
        <w:t>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3.1.3 Asyn bevat nie glisero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wat ŉ komponent van alle lipiede is nie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1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rFonts w:ascii="Times New Roman" w:hAnsi="Times New Roman" w:cs="Times New Roman"/>
          <w:sz w:val="22"/>
          <w:szCs w:val="22"/>
          <w:lang w:val="en-ZA" w:eastAsia="ja-JP"/>
        </w:rPr>
      </w:pPr>
      <w:r>
        <w:rPr>
          <w:rFonts w:cs="Times New Roman"/>
          <w:sz w:val="22"/>
          <w:szCs w:val="22"/>
          <w:lang w:val="en-ZA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4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>4.1</w:t>
        <w:tab/>
        <w:t xml:space="preserve">Ysterverbindings het chemiese veranderinge ondergaan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hematiet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aërobiese toestande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goed gedreineer en warm (enige 3)</w:t>
        <w:tab/>
        <w:tab/>
        <w:t xml:space="preserve">(3) 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>4.2</w:t>
        <w:tab/>
        <w:t xml:space="preserve">Verander na ŉ geel kleur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limoniet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anaërobiese toestande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 xml:space="preserve">grond nie goed gedreineer nie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>struktuurloos (enige 4)</w:t>
        <w:tab/>
        <w:tab/>
        <w:tab/>
        <w:t>(4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>4.3</w:t>
        <w:tab/>
        <w:t xml:space="preserve">Klei beweeg van A-horisont af na B-horisont toe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B-horisont – laer massadigtheid,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ab/>
        <w:t xml:space="preserve">ploeglaag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ab/>
        <w:tab/>
        <w:tab/>
        <w:t>(3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>4.4</w:t>
        <w:tab/>
        <w:t xml:space="preserve">Toediening van organiese material, 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grond onder permanente grasbedekking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ab/>
      </w:r>
      <w:r>
        <w:rPr>
          <w:sz w:val="22"/>
          <w:szCs w:val="22"/>
          <w:lang w:val="en-ZA" w:eastAsia="ja-JP"/>
        </w:rPr>
        <w:tab/>
        <w:t>(2)</w:t>
      </w:r>
    </w:p>
    <w:p>
      <w:pPr>
        <w:pStyle w:val="Bodytxtnum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4.5</w:t>
        <w:tab/>
        <w:t xml:space="preserve">(a) Toegedien ten tye van saai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want bemestingstowwe kan nie maklik uitloog nie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Grade10"/>
        <w:ind w:left="7427" w:firstLine="49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ab/>
        <w:t xml:space="preserve">(b) Sprinkel-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>of mikro-besproeiing.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</w:t>
        <w:tab/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>4.6</w:t>
        <w:tab/>
        <w:t>Benatting en uitdroging/wissel vogtigheid en droogte af,</w:t>
      </w:r>
      <w:r>
        <w:rPr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 xml:space="preserve"> organiese materie/kolloïdale materie in die grond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 xml:space="preserve">soort kleimineraal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>die klimaat, plantwortels (enige 3)</w:t>
        <w:tab/>
        <w:tab/>
        <w:t>(3)</w:t>
      </w:r>
    </w:p>
    <w:p>
      <w:pPr>
        <w:pStyle w:val="Normal"/>
        <w:spacing w:lineRule="atLeast" w:line="250"/>
        <w:ind w:left="709" w:hanging="709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5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>5.1</w:t>
        <w:tab/>
        <w:t xml:space="preserve">Temperatuur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 xml:space="preserve">wind,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ZA" w:eastAsia="ja-JP"/>
        </w:rPr>
        <w:t>relatiewe humiditeit (enige 2)</w:t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>5.2.1</w:t>
        <w:tab/>
        <w:t xml:space="preserve">Water het hoë hittekapasiteit 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ab/>
        <w:t xml:space="preserve">Nat grond sal stadiger afkoel as droë grond.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>5.2.2</w:t>
        <w:tab/>
        <w:t xml:space="preserve">Liggekleurde grond weerkaats meer hitte as donker gekleurde grond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sz w:val="22"/>
          <w:szCs w:val="22"/>
          <w:lang w:val="en-ZA" w:eastAsia="ja-JP"/>
        </w:rPr>
        <w:tab/>
        <w:t xml:space="preserve">Donkergekleurde grond absorbeer meer invallende straling 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>5.2.3</w:t>
        <w:tab/>
        <w:t xml:space="preserve">Plantegroei kry nie stralingsenergie gedurende die dag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sz w:val="22"/>
          <w:szCs w:val="22"/>
          <w:lang w:val="en-ZA" w:eastAsia="ja-JP"/>
        </w:rPr>
        <w:tab/>
        <w:t xml:space="preserve">Organiese materie met lae geleiding verminder straling gedurende die nag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sz w:val="22"/>
          <w:szCs w:val="22"/>
          <w:lang w:val="en-ZA" w:eastAsia="ja-JP"/>
        </w:rPr>
        <w:tab/>
        <w:tab/>
        <w:t>(2)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/>
      </w:pPr>
      <w:r>
        <w:rPr>
          <w:b/>
          <w:sz w:val="22"/>
          <w:szCs w:val="22"/>
          <w:lang w:val="en-ZA" w:eastAsia="ja-JP"/>
        </w:rPr>
        <w:tab/>
        <w:tab/>
        <w:tab/>
        <w:tab/>
        <w:tab/>
        <w:t>[8]</w:t>
      </w:r>
    </w:p>
    <w:p>
      <w:pPr>
        <w:pStyle w:val="Normal"/>
        <w:widowControl w:val="false"/>
        <w:tabs>
          <w:tab w:val="clear" w:pos="720"/>
          <w:tab w:val="left" w:pos="1077" w:leader="none"/>
          <w:tab w:val="decimal" w:pos="4640" w:leader="none"/>
          <w:tab w:val="right" w:pos="7824" w:leader="none"/>
          <w:tab w:val="right" w:pos="8107" w:leader="none"/>
        </w:tabs>
        <w:suppressAutoHyphens w:val="true"/>
        <w:autoSpaceDE w:val="false"/>
        <w:spacing w:lineRule="atLeast" w:line="250"/>
        <w:ind w:left="709" w:hanging="709"/>
        <w:textAlignment w:val="center"/>
        <w:rPr>
          <w:b/>
          <w:b/>
          <w:sz w:val="22"/>
          <w:szCs w:val="22"/>
          <w:lang w:val="en-ZA" w:eastAsia="ja-JP"/>
        </w:rPr>
      </w:pPr>
      <w:r>
        <w:rPr>
          <w:b/>
          <w:sz w:val="22"/>
          <w:szCs w:val="22"/>
          <w:lang w:val="en-ZA" w:eastAsia="ja-JP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raag 6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6.1</w:t>
        <w:tab/>
        <w:t xml:space="preserve">Voor behandeling – suur/pH onder 7; 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ná behandeling – alkali/pH bo 7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</w:t>
        <w:tab/>
        <w:tab/>
        <w:t>(2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>6.2</w:t>
        <w:tab/>
        <w:t xml:space="preserve">Dien landboukalk toe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</w:t>
      </w:r>
      <w:r>
        <w:rPr>
          <w:rFonts w:cs="Times New Roman" w:ascii="Times New Roman" w:hAnsi="Times New Roman"/>
          <w:sz w:val="22"/>
          <w:szCs w:val="22"/>
          <w:lang w:val="en-ZA"/>
        </w:rPr>
        <w:t>(2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6.3</w:t>
        <w:tab/>
        <w:t xml:space="preserve">Die kolloïed met geadsorbeerde waterstofkatione: ŉ suur grond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Die grond word met kalk bemes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aCO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3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dissosieer om Ca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2+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in die grondwater te vorm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a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2+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vervang die H+ van die kolloïed na die grondoplossing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Ca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2+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word deur die kolloïed geadsorbeer.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pH neem toe. (enige 4)</w:t>
        <w:tab/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6.4</w:t>
        <w:tab/>
        <w:t>Aktiewe suurheid word veroorsaak deur H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+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-ione in die grondoplossing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en kan geneutraliseer word deur bemesting met landboukalk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>Reserwe suurheid word veroorsaak deur H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+</w:t>
      </w:r>
      <w:r>
        <w:rPr>
          <w:rFonts w:cs="Times New Roman" w:ascii="Times New Roman" w:hAnsi="Times New Roman"/>
          <w:sz w:val="22"/>
          <w:szCs w:val="22"/>
          <w:lang w:val="en-ZA"/>
        </w:rPr>
        <w:t>-en Al</w:t>
      </w:r>
      <w:r>
        <w:rPr>
          <w:rFonts w:cs="Times New Roman" w:ascii="Times New Roman" w:hAnsi="Times New Roman"/>
          <w:sz w:val="22"/>
          <w:szCs w:val="22"/>
          <w:vertAlign w:val="superscript"/>
          <w:lang w:val="en-ZA"/>
        </w:rPr>
        <w:t>3+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-ione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en is moeilik om te neutraliseer, aangesien groot hoeveelhede kalk per hektaar toegedien moet word.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ab/>
        <w:t xml:space="preserve"> 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  <w:lang w:val="en-ZA"/>
        </w:rPr>
        <w:tab/>
        <w:tab/>
        <w:tab/>
        <w:tab/>
        <w:tab/>
        <w:t>(4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</w:t>
        <w:tab/>
        <w:t xml:space="preserve">Ammonifikasie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– NH</w:t>
      </w:r>
      <w:r>
        <w:rPr>
          <w:rFonts w:cs="Times New Roman" w:ascii="Times New Roman" w:hAnsi="Times New Roman"/>
          <w:sz w:val="22"/>
          <w:szCs w:val="22"/>
          <w:vertAlign w:val="subscript"/>
        </w:rPr>
        <w:t>4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+</w:t>
      </w:r>
      <w:r>
        <w:rPr>
          <w:rFonts w:cs="Times New Roman" w:ascii="Times New Roman" w:hAnsi="Times New Roman"/>
          <w:sz w:val="22"/>
          <w:szCs w:val="22"/>
        </w:rPr>
        <w:t xml:space="preserve">/ammonium 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Nitrifikasie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–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/nitraat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Denitrifikasie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 – NO</w:t>
      </w:r>
      <w:r>
        <w:rPr>
          <w:rFonts w:cs="Times New Roman" w:ascii="Times New Roman" w:hAnsi="Times New Roman"/>
          <w:sz w:val="22"/>
          <w:szCs w:val="22"/>
          <w:vertAlign w:val="subscript"/>
        </w:rPr>
        <w:t>2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–</w:t>
      </w:r>
      <w:r>
        <w:rPr>
          <w:rFonts w:cs="Times New Roman" w:ascii="Times New Roman" w:hAnsi="Times New Roman"/>
          <w:sz w:val="22"/>
          <w:szCs w:val="22"/>
        </w:rPr>
        <w:t xml:space="preserve">/nitriet </w:t>
      </w:r>
      <w:r>
        <w:rPr>
          <w:rFonts w:eastAsia="Wingdings 2" w:cs="Wingdings 2" w:ascii="Wingdings 2" w:hAnsi="Wingdings 2"/>
          <w:sz w:val="22"/>
          <w:szCs w:val="22"/>
        </w:rPr>
        <w:t>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>(6)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  <w:lang w:val="en-ZA"/>
        </w:rPr>
      </w:pPr>
      <w:r>
        <w:rPr>
          <w:rFonts w:cs="Times New Roman" w:ascii="Times New Roman" w:hAnsi="Times New Roman"/>
          <w:sz w:val="22"/>
          <w:szCs w:val="22"/>
          <w:lang w:val="en-ZA"/>
        </w:rPr>
        <w:t>6.6</w:t>
        <w:tab/>
        <w:t xml:space="preserve">Tekstuur,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kalkinhoud, 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pH, </w:t>
      </w:r>
      <w:r>
        <w:rPr>
          <w:rFonts w:eastAsia="Wingdings 2" w:cs="Wingdings 2" w:ascii="Wingdings 2" w:hAnsi="Wingdings 2"/>
          <w:sz w:val="22"/>
          <w:szCs w:val="22"/>
          <w:lang w:val="en-ZA"/>
        </w:rPr>
        <w:t></w:t>
      </w:r>
      <w:r>
        <w:rPr>
          <w:rFonts w:cs="Times New Roman" w:ascii="Times New Roman" w:hAnsi="Times New Roman"/>
          <w:sz w:val="22"/>
          <w:szCs w:val="22"/>
          <w:lang w:val="en-ZA"/>
        </w:rPr>
        <w:t xml:space="preserve"> organiese materie-inhoud aard van ondergrondse material (enige 3) </w:t>
        <w:tab/>
        <w:tab/>
        <w:tab/>
        <w:t>(3)</w:t>
      </w:r>
    </w:p>
    <w:p>
      <w:pPr>
        <w:pStyle w:val="Bodytxtnumlevel1withmarksGrade10"/>
        <w:ind w:left="709" w:hanging="709"/>
        <w:rPr/>
      </w:pPr>
      <w:r>
        <w:rPr>
          <w:rFonts w:cs="Times New Roman" w:ascii="Times New Roman" w:hAnsi="Times New Roman"/>
          <w:b/>
          <w:sz w:val="22"/>
          <w:szCs w:val="22"/>
          <w:lang w:val="en-ZA"/>
        </w:rPr>
        <w:tab/>
        <w:tab/>
        <w:tab/>
        <w:tab/>
        <w:tab/>
        <w:t>[21]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b/>
          <w:b/>
          <w:sz w:val="22"/>
          <w:szCs w:val="22"/>
          <w:lang w:val="en-ZA"/>
        </w:rPr>
      </w:pPr>
      <w:r>
        <w:rPr>
          <w:rFonts w:cs="Times New Roman" w:ascii="Times New Roman" w:hAnsi="Times New Roman"/>
          <w:b/>
          <w:sz w:val="22"/>
          <w:szCs w:val="22"/>
          <w:lang w:val="en-ZA"/>
        </w:rPr>
      </w:r>
    </w:p>
    <w:p>
      <w:pPr>
        <w:pStyle w:val="Normal"/>
        <w:rPr/>
      </w:pPr>
      <w:r>
        <w:rPr/>
        <w:t>Vraag 7</w:t>
      </w:r>
    </w:p>
    <w:tbl>
      <w:tblPr>
        <w:tblW w:w="8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839"/>
        <w:gridCol w:w="2036"/>
        <w:gridCol w:w="3686"/>
      </w:tblGrid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50"/>
              <w:ind w:left="709" w:hanging="709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2"/>
                <w:lang w:val="en-ZA" w:eastAsia="ja-JP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ZA" w:eastAsia="ja-JP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50"/>
              <w:ind w:left="709" w:hanging="709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2"/>
                <w:lang w:val="en-ZA" w:eastAsia="ja-JP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ZA" w:eastAsia="ja-JP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ind w:left="709" w:hanging="709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2"/>
                <w:lang w:val="en-ZA" w:eastAsia="ja-JP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ZA" w:eastAsia="ja-JP"/>
              </w:rPr>
              <w:t>Organi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50"/>
              <w:ind w:left="709" w:hanging="709"/>
              <w:jc w:val="center"/>
              <w:textAlignment w:val="center"/>
              <w:rPr>
                <w:rFonts w:ascii="Arial" w:hAnsi="Arial" w:cs="Arial"/>
                <w:b/>
                <w:b/>
                <w:bCs/>
                <w:szCs w:val="22"/>
                <w:lang w:val="en-ZA" w:eastAsia="ja-JP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ZA" w:eastAsia="ja-JP"/>
              </w:rPr>
              <w:t>Anorganies</w:t>
            </w:r>
          </w:p>
        </w:tc>
      </w:tr>
      <w:tr>
        <w:trPr>
          <w:trHeight w:val="3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.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oorbeelde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umus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lliet, vermikuliet, chloried, kaoliniet, montmorilloniet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.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Vorm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morf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 lae gerangskik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</w:tr>
      <w:tr>
        <w:trPr>
          <w:trHeight w:val="2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.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Lad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gatief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egatief 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</w:tr>
      <w:tr>
        <w:trPr>
          <w:trHeight w:val="1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7.1.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Oppervlakgebied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Uitermate groot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01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Reusagtig groot </w:t>
            </w:r>
            <w:r>
              <w:rPr>
                <w:rFonts w:eastAsia="Wingdings 2" w:cs="Wingdings 2" w:ascii="Wingdings 2" w:hAnsi="Wingdings 2"/>
                <w:sz w:val="20"/>
                <w:szCs w:val="22"/>
              </w:rPr>
              <w:t>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(8)</w:t>
            </w:r>
          </w:p>
        </w:tc>
      </w:tr>
    </w:tbl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</w:t>
        <w:tab/>
        <w:t xml:space="preserve">Hoë katioonadsorpsievermoë en daarom groter grondvrugbaarheid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Het die voorraad toeganklike stikstofverbindings in die grond verhoog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Verrotting van organiese materie lei tot die vrystelling van ander voedingstowwe in die grond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Sure wat vrygestel word reageer met reserwe plantvoedingstowwe in die grond en maak hulle meer beskikbaar vir die plante. </w:t>
      </w:r>
      <w:r>
        <w:rPr>
          <w:rFonts w:eastAsia="Wingdings 2" w:cs="Wingdings 2" w:ascii="Wingdings 2" w:hAnsi="Wingdings 2"/>
          <w:sz w:val="22"/>
          <w:szCs w:val="22"/>
        </w:rPr>
        <w:t>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Chemiese reaksies vind vinniger plaas en lei tot groter grondvrugbaarheid.</w:t>
        <w:tab/>
        <w:tab/>
        <w:t xml:space="preserve">(4) </w:t>
      </w:r>
    </w:p>
    <w:p>
      <w:pPr>
        <w:pStyle w:val="Bodytxtnumlevel1withmarksGrade10"/>
        <w:ind w:left="70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[12]</w:t>
      </w:r>
    </w:p>
    <w:p>
      <w:pPr>
        <w:pStyle w:val="Bodytxtnumlevel1withmarksGrade10"/>
        <w:ind w:left="709" w:hanging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otaal Afdeling B: 105 punte</w:t>
      </w:r>
    </w:p>
    <w:p>
      <w:pPr>
        <w:pStyle w:val="Bodytxtnumlevel1withmarksGrade10"/>
        <w:ind w:left="709" w:hanging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oottotaal: 150 punte</w:t>
      </w:r>
    </w:p>
    <w:sectPr>
      <w:headerReference w:type="default" r:id="rId2"/>
      <w:type w:val="nextPage"/>
      <w:pgSz w:w="11906" w:h="16838"/>
      <w:pgMar w:left="1800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UPFutura">
    <w:charset w:val="00"/>
    <w:family w:val="modern"/>
    <w:pitch w:val="variable"/>
  </w:font>
  <w:font w:name="HelveticaNeueLTStd-Cn">
    <w:altName w:val="Times New Roman"/>
    <w:charset w:val="00"/>
    <w:family w:val="swiss"/>
    <w:pitch w:val="default"/>
  </w:font>
  <w:font w:name="StoneSerifStd-Medium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NeueLTStd-Md">
    <w:altName w:val="Arial Unicode MS"/>
    <w:charset w:val="00"/>
    <w:family w:val="swiss"/>
    <w:pitch w:val="default"/>
  </w:font>
  <w:font w:name="HelveticaNeueLT Std Cn">
    <w:charset w:val="00"/>
    <w:family w:val="swiss"/>
    <w:pitch w:val="variable"/>
  </w:font>
  <w:font w:name="HelveticaNeueLTStd-Roman">
    <w:altName w:val="HelveticaNeueLT Std"/>
    <w:charset w:val="00"/>
    <w:family w:val="swiss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CHeadTBGrade10Char">
    <w:name w:val="C Head (TB) (Grade 10) Char"/>
    <w:qFormat/>
    <w:rPr>
      <w:rFonts w:ascii="OUPFutura" w:hAnsi="OUPFutura" w:eastAsia="MS Mincho;ＭＳ 明朝" w:cs="OUPFutura"/>
      <w:b/>
      <w:color w:val="000000"/>
      <w:spacing w:val="7"/>
      <w:sz w:val="24"/>
      <w:szCs w:val="24"/>
      <w:lang w:eastAsia="ja-JP"/>
    </w:rPr>
  </w:style>
  <w:style w:type="character" w:styleId="TablebodyGrade10Char">
    <w:name w:val="Table_body (Grade 10) Char"/>
    <w:qFormat/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character" w:styleId="Bodytxtnumlevel1withmarksGrade10Char">
    <w:name w:val="body txt num_level1_with marks (Grade 10) Char"/>
    <w:qFormat/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bidi w:val="0"/>
      <w:spacing w:lineRule="auto" w:line="288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A">
    <w:name w:val="HEAD A"/>
    <w:basedOn w:val="Normal"/>
    <w:next w:val="Bodytext"/>
    <w:qFormat/>
    <w:pPr>
      <w:spacing w:before="120" w:after="120"/>
    </w:pPr>
    <w:rPr>
      <w:rFonts w:ascii="Arial" w:hAnsi="Arial" w:cs="Arial"/>
      <w:b/>
      <w:sz w:val="34"/>
      <w:szCs w:val="34"/>
    </w:rPr>
  </w:style>
  <w:style w:type="paragraph" w:styleId="HeadC">
    <w:name w:val="Head C"/>
    <w:basedOn w:val="Normal"/>
    <w:next w:val="Normal"/>
    <w:qFormat/>
    <w:pPr>
      <w:spacing w:before="120" w:after="120"/>
    </w:pPr>
    <w:rPr>
      <w:rFonts w:ascii="Arial" w:hAnsi="Arial" w:cs="Arial"/>
      <w:b/>
      <w:szCs w:val="28"/>
    </w:rPr>
  </w:style>
  <w:style w:type="paragraph" w:styleId="TableHeadA">
    <w:name w:val="Table Head A"/>
    <w:basedOn w:val="Normal"/>
    <w:next w:val="Normal"/>
    <w:qFormat/>
    <w:pPr>
      <w:spacing w:before="120" w:after="120"/>
    </w:pPr>
    <w:rPr>
      <w:rFonts w:ascii="Arial" w:hAnsi="Arial" w:cs="Arial"/>
      <w:b/>
      <w:szCs w:val="20"/>
    </w:rPr>
  </w:style>
  <w:style w:type="paragraph" w:styleId="TableHeadB">
    <w:name w:val="Table Head B"/>
    <w:basedOn w:val="Normal"/>
    <w:qFormat/>
    <w:pPr>
      <w:spacing w:before="120" w:after="120"/>
    </w:pPr>
    <w:rPr>
      <w:rFonts w:ascii="Arial" w:hAnsi="Arial" w:cs="Arial"/>
      <w:b/>
      <w:sz w:val="20"/>
      <w:szCs w:val="20"/>
    </w:rPr>
  </w:style>
  <w:style w:type="paragraph" w:styleId="HeadB">
    <w:name w:val="Head B"/>
    <w:basedOn w:val="Normal"/>
    <w:qFormat/>
    <w:pPr>
      <w:spacing w:before="120" w:after="120"/>
    </w:pPr>
    <w:rPr>
      <w:rFonts w:ascii="Arial" w:hAnsi="Arial" w:cs="Arial"/>
      <w:b/>
      <w:sz w:val="28"/>
      <w:szCs w:val="28"/>
    </w:rPr>
  </w:style>
  <w:style w:type="paragraph" w:styleId="Tabletext">
    <w:name w:val="table text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HeadTBGrade10">
    <w:name w:val="B Head (TB) (Grade 10)"/>
    <w:basedOn w:val="Normal"/>
    <w:qFormat/>
    <w:pPr>
      <w:widowControl w:val="false"/>
      <w:autoSpaceDE w:val="false"/>
      <w:spacing w:lineRule="atLeast" w:line="320" w:before="240" w:after="160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Bodytxt1stparaGrade10">
    <w:name w:val="body txt 1st para (Grade 10)"/>
    <w:basedOn w:val="Normal"/>
    <w:qFormat/>
    <w:pPr>
      <w:widowControl w:val="false"/>
      <w:suppressAutoHyphens w:val="true"/>
      <w:autoSpaceDE w:val="false"/>
      <w:spacing w:lineRule="atLeast" w:line="240" w:before="120" w:after="120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CHeadTBGrade10">
    <w:name w:val="C Head (TB) (Grade 10)"/>
    <w:basedOn w:val="Normal"/>
    <w:qFormat/>
    <w:pPr>
      <w:widowControl w:val="false"/>
      <w:autoSpaceDE w:val="false"/>
      <w:spacing w:lineRule="atLeast" w:line="280" w:before="227" w:after="113"/>
      <w:textAlignment w:val="center"/>
    </w:pPr>
    <w:rPr>
      <w:rFonts w:ascii="OUPFutura" w:hAnsi="OUPFutura" w:eastAsia="MS Mincho;ＭＳ 明朝" w:cs="OUPFutura"/>
      <w:b/>
      <w:color w:val="000000"/>
      <w:spacing w:val="7"/>
      <w:lang w:eastAsia="ja-JP"/>
    </w:rPr>
  </w:style>
  <w:style w:type="paragraph" w:styleId="TABLEheadGrade10">
    <w:name w:val="TABLE_head (Grade 10)"/>
    <w:basedOn w:val="Normal"/>
    <w:next w:val="Normal"/>
    <w:qFormat/>
    <w:pPr>
      <w:widowControl w:val="false"/>
      <w:suppressAutoHyphens w:val="true"/>
      <w:autoSpaceDE w:val="false"/>
      <w:spacing w:lineRule="atLeast" w:line="200" w:before="120" w:after="120"/>
      <w:jc w:val="center"/>
      <w:textAlignment w:val="center"/>
    </w:pPr>
    <w:rPr>
      <w:rFonts w:ascii="HelveticaNeueLT Std Cn" w:hAnsi="HelveticaNeueLT Std Cn" w:eastAsia="MS Mincho;ＭＳ 明朝" w:cs="HelveticaNeueLTStd-BdCn"/>
      <w:b/>
      <w:bCs/>
      <w:sz w:val="18"/>
      <w:szCs w:val="18"/>
      <w:lang w:val="en-ZA" w:eastAsia="ja-JP"/>
    </w:rPr>
  </w:style>
  <w:style w:type="paragraph" w:styleId="TablebodyGrade10">
    <w:name w:val="Table_body (Grade 10)"/>
    <w:basedOn w:val="Normal"/>
    <w:next w:val="Normal"/>
    <w:qFormat/>
    <w:pPr>
      <w:widowControl w:val="false"/>
      <w:suppressAutoHyphens w:val="true"/>
      <w:autoSpaceDE w:val="false"/>
      <w:ind w:left="113" w:right="113" w:hanging="0"/>
      <w:textAlignment w:val="center"/>
    </w:pPr>
    <w:rPr>
      <w:rFonts w:ascii="HelveticaNeueLTStd-Cn;Times New Roman" w:hAnsi="HelveticaNeueLTStd-Cn;Times New Roman" w:eastAsia="MS Mincho;ＭＳ 明朝" w:cs="HelveticaNeueLTStd-Cn;Times New Roman"/>
      <w:color w:val="000000"/>
      <w:sz w:val="18"/>
      <w:szCs w:val="18"/>
      <w:lang w:val="en-GB" w:eastAsia="ja-JP"/>
    </w:rPr>
  </w:style>
  <w:style w:type="paragraph" w:styleId="BodytxtnumGrade10">
    <w:name w:val="body txt num (Grade 10)"/>
    <w:basedOn w:val="Normal"/>
    <w:qFormat/>
    <w:pPr>
      <w:widowControl w:val="false"/>
      <w:suppressAutoHyphens w:val="true"/>
      <w:autoSpaceDE w:val="false"/>
      <w:spacing w:lineRule="atLeast" w:line="250"/>
      <w:ind w:left="227" w:hanging="227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Bodytxtnumlevel1withmarksGrade10">
    <w:name w:val="body txt num_level1_with marks (Grade 10)"/>
    <w:basedOn w:val="Normal"/>
    <w:qFormat/>
    <w:pPr>
      <w:widowControl w:val="false"/>
      <w:tabs>
        <w:tab w:val="clear" w:pos="720"/>
        <w:tab w:val="left" w:pos="1077" w:leader="none"/>
        <w:tab w:val="decimal" w:pos="4640" w:leader="none"/>
        <w:tab w:val="right" w:pos="7824" w:leader="none"/>
        <w:tab w:val="right" w:pos="8107" w:leader="none"/>
      </w:tabs>
      <w:suppressAutoHyphens w:val="true"/>
      <w:autoSpaceDE w:val="false"/>
      <w:spacing w:lineRule="atLeast" w:line="250"/>
      <w:ind w:left="454" w:hanging="454"/>
      <w:textAlignment w:val="center"/>
    </w:pPr>
    <w:rPr>
      <w:rFonts w:ascii="StoneSerifStd-Medium;Arial Unicode MS" w:hAnsi="StoneSerifStd-Medium;Arial Unicode MS" w:eastAsia="MS Mincho;ＭＳ 明朝" w:cs="StoneSerifStd-Medium;Arial Unicode MS"/>
      <w:color w:val="000000"/>
      <w:sz w:val="19"/>
      <w:szCs w:val="19"/>
      <w:lang w:val="en-GB" w:eastAsia="ja-JP"/>
    </w:rPr>
  </w:style>
  <w:style w:type="paragraph" w:styleId="BHeadTB2Grade10">
    <w:name w:val="B Head (TB) 2 (Grade 10)"/>
    <w:basedOn w:val="Normal"/>
    <w:qFormat/>
    <w:pPr>
      <w:widowControl w:val="false"/>
      <w:tabs>
        <w:tab w:val="clear" w:pos="720"/>
        <w:tab w:val="left" w:pos="1020" w:leader="none"/>
      </w:tabs>
      <w:autoSpaceDE w:val="false"/>
      <w:spacing w:lineRule="atLeast" w:line="320" w:before="227" w:after="113"/>
      <w:textAlignment w:val="center"/>
    </w:pPr>
    <w:rPr>
      <w:rFonts w:ascii="HelveticaNeueLTStd-Md;Arial Unicode MS" w:hAnsi="HelveticaNeueLTStd-Md;Arial Unicode MS" w:eastAsia="MS Mincho;ＭＳ 明朝" w:cs="HelveticaNeueLTStd-Md;Arial Unicode MS"/>
      <w:color w:val="000000"/>
      <w:sz w:val="28"/>
      <w:szCs w:val="28"/>
      <w:lang w:eastAsia="ja-JP"/>
    </w:rPr>
  </w:style>
  <w:style w:type="paragraph" w:styleId="TABLE01">
    <w:name w:val="TABLE 01"/>
    <w:basedOn w:val="Normal"/>
    <w:qFormat/>
    <w:pPr>
      <w:widowControl w:val="false"/>
      <w:autoSpaceDE w:val="false"/>
      <w:spacing w:lineRule="atLeast" w:line="220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10:00Z</dcterms:created>
  <dc:creator>Nye, Simon</dc:creator>
  <dc:description/>
  <dc:language>en-US</dc:language>
  <cp:lastModifiedBy>van der Poel, Brenda</cp:lastModifiedBy>
  <cp:lastPrinted>2012-04-02T13:30:00Z</cp:lastPrinted>
  <dcterms:modified xsi:type="dcterms:W3CDTF">2012-09-18T06:20:00Z</dcterms:modified>
  <cp:revision>5</cp:revision>
  <dc:subject/>
  <dc:title>HEAD A</dc:title>
</cp:coreProperties>
</file>