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bCs/>
          <w:color w:val="000000"/>
          <w:sz w:val="34"/>
          <w:szCs w:val="34"/>
          <w:lang w:eastAsia="ja-JP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lang w:eastAsia="ja-JP"/>
        </w:rPr>
        <w:t>Kontrolelys: Module 3, Eenheid 1, Aktiwiteit 2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2"/>
        <w:gridCol w:w="16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ter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 beha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kiktheid van tit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vier orga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van vier plante gely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edselsoort van elke orgaan bepa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ruik van kunswe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id en uitle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8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18:00Z</dcterms:modified>
  <cp:revision>2</cp:revision>
  <dc:subject/>
  <dc:title>HEAD A</dc:title>
</cp:coreProperties>
</file>