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val="en-ZA" w:eastAsia="ja-JP"/>
        </w:rPr>
        <w:t>Kontrolelys: Module 2, Eenheid 8, Aktiwiteit 1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bCs/>
          <w:sz w:val="18"/>
          <w:szCs w:val="18"/>
          <w:lang w:val="en-ZA" w:eastAsia="ja-JP"/>
        </w:rPr>
      </w:pPr>
      <w:r>
        <w:rPr>
          <w:rFonts w:cs="Arial" w:ascii="Arial" w:hAnsi="Arial"/>
          <w:b/>
          <w:bCs/>
          <w:sz w:val="18"/>
          <w:szCs w:val="18"/>
          <w:lang w:val="en-ZA"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"/>
        <w:gridCol w:w="1526"/>
        <w:gridCol w:w="709"/>
        <w:gridCol w:w="1984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ter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deelte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enta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kon die instruksies volg oor hoe om die gat te grawe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s kon grondhorisonte sien en korrek identifiseer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almal gehelp om die gat te grawe en waarnemings te maak en ons het goed saamgewerk as ŉ groep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onthou om veiligheidsbewus te wees rondom die gat en het dit toegemaak toe ons klaar wa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7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07:00Z</dcterms:modified>
  <cp:revision>2</cp:revision>
  <dc:subject/>
  <dc:title>HEAD A</dc:title>
</cp:coreProperties>
</file>